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бразец № 2 по чл. 71, ал. 2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от ЗО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ният ………………………………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трите име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Н ……………………………….,  с адрес 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…………………………, факс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в връзка с чл. 71, ал. 2 от Закона за опазване на околната сре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И РАМ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ДЕКЛАРАТОР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(подпис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8:00Z</dcterms:created>
  <dc:creator>nec460p</dc:creator>
  <dc:description/>
  <cp:keywords/>
  <dc:language>en-US</dc:language>
  <cp:lastModifiedBy>user</cp:lastModifiedBy>
  <cp:lastPrinted>2008-07-04T17:04:00Z</cp:lastPrinted>
  <dcterms:modified xsi:type="dcterms:W3CDTF">2017-07-06T12:38:00Z</dcterms:modified>
  <cp:revision>2</cp:revision>
  <dc:subject/>
  <dc:title>Д Е К Л А Р А Ц И Я</dc:title>
</cp:coreProperties>
</file>