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бразец № 1 по чл. 71, ал.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от ЗО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ият ……………………………………………………….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трите имена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ЕГН ………………………………., представител на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юридическо лице, едноличен търговец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ЛСТАТ 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с седалище и адрес на управление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. …………………………, факс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връзка с чл. 71, ал. 2 от Закона за опазване на околната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ЕКЛАРАТО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подпи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8:00Z</dcterms:created>
  <dc:creator>nec460p</dc:creator>
  <dc:description/>
  <cp:keywords/>
  <dc:language>en-US</dc:language>
  <cp:lastModifiedBy>user</cp:lastModifiedBy>
  <dcterms:modified xsi:type="dcterms:W3CDTF">2017-07-06T12:38:00Z</dcterms:modified>
  <cp:revision>2</cp:revision>
  <dc:subject/>
  <dc:title>Образец № 1 по чл</dc:title>
</cp:coreProperties>
</file>