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КМЕТА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НА ОБЩИНА ПЪРВОМАЙ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Желая да участвам в обявения конкурс за избор на здравен медиатор във връзка с проект: </w:t>
      </w:r>
      <w:r>
        <w:rPr>
          <w:color w:val="000000"/>
          <w:lang w:val="bg-BG"/>
        </w:rPr>
        <w:t>„Заедно за по-добро здраве, за нас, от нас”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конкурса прилагам следните документ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44:00Z</dcterms:created>
  <dc:creator>Evroborislava</dc:creator>
  <dc:description/>
  <cp:keywords/>
  <dc:language>en-US</dc:language>
  <cp:lastModifiedBy>Evroborislava</cp:lastModifiedBy>
  <dcterms:modified xsi:type="dcterms:W3CDTF">2016-01-11T09:45:00Z</dcterms:modified>
  <cp:revision>1</cp:revision>
  <dc:subject/>
  <dc:title>ДО КМЕТА </dc:title>
</cp:coreProperties>
</file>