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lang w:val="bg-BG"/>
        </w:rPr>
      </w:pPr>
      <w:r>
        <w:rPr>
          <w:rFonts w:cs="Arial Narrow" w:ascii="Arial Narrow" w:hAnsi="Arial Narrow"/>
          <w:bCs/>
          <w:i/>
          <w:lang w:val="bg-BG"/>
        </w:rPr>
        <w:t>Образец</w:t>
      </w:r>
      <w:r>
        <w:rPr>
          <w:rFonts w:cs="Arial Narrow" w:ascii="Arial Narrow" w:hAnsi="Arial Narrow"/>
          <w:i/>
          <w:lang w:val="bg-BG"/>
        </w:rPr>
        <w:t xml:space="preserve"> на заявление за откриване на процедура за издаване на разрешително  по чл. 52, ал. 1, т. 3  от ЗВ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………………………………………</w:t>
      </w: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 xml:space="preserve">..  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rFonts w:cs="Arial Narrow" w:ascii="Arial Narrow" w:hAnsi="Arial Narrow"/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 Narrow" w:hAnsi="Arial Narrow" w:cs="Arial Narrow"/>
          <w:b/>
          <w:b/>
          <w:bCs/>
          <w:iC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 xml:space="preserve">За издаване на разрешително за водовземане и ползване </w:t>
      </w:r>
      <w:r>
        <w:rPr>
          <w:rFonts w:cs="Arial" w:ascii="Arial Narrow" w:hAnsi="Arial Narrow"/>
          <w:b/>
          <w:sz w:val="24"/>
          <w:szCs w:val="24"/>
          <w:lang w:val="bg-BG"/>
        </w:rPr>
        <w:t>от води, включително от язовири и микроязовири</w:t>
      </w:r>
      <w:r>
        <w:rPr>
          <w:rFonts w:cs="Arial Narrow" w:ascii="Arial Narrow" w:hAnsi="Arial Narrow"/>
          <w:b/>
          <w:sz w:val="24"/>
          <w:szCs w:val="24"/>
          <w:lang w:val="ru-RU"/>
        </w:rPr>
        <w:t>– публична общинска собственост</w:t>
      </w: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>, к</w:t>
      </w:r>
      <w:r>
        <w:rPr>
          <w:rFonts w:cs="Arial Narrow" w:ascii="Arial Narrow" w:hAnsi="Arial Narrow"/>
          <w:b/>
          <w:bCs/>
          <w:iCs/>
          <w:sz w:val="24"/>
          <w:szCs w:val="24"/>
          <w:lang w:val="ru-RU"/>
        </w:rPr>
        <w:t xml:space="preserve">огато за реализиране на водовземането е необходимо изграждане на нови системи и </w:t>
      </w:r>
      <w:r>
        <w:rPr>
          <w:rFonts w:cs="Arial Narrow" w:ascii="Arial Narrow" w:hAnsi="Arial Narrow"/>
          <w:b/>
          <w:sz w:val="24"/>
          <w:szCs w:val="24"/>
          <w:lang w:val="ru-RU"/>
        </w:rPr>
        <w:t>съоръ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  <w:t>УважаемИ гОСПОДИН / ГОСПОЖО КМЕТ,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center"/>
        <w:outlineLvl w:val="0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 основание чл. 44, ал.1, чл. 46, ал.1, т.1, чл.60, ал.1 от Закона за водите и чл. 31 от Наредба за ползването на повърхностните води, моля да бъде открита процедура за издаване на разрешително за </w:t>
      </w: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>водовземане и ползване на повърхностен воден обект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  <w:sz w:val="28"/>
          <w:szCs w:val="24"/>
          <w:lang w:val="bg-BG"/>
        </w:rPr>
      </w:pPr>
      <w:r>
        <w:rPr>
          <w:rFonts w:cs="Arial Narrow" w:ascii="Arial Narrow" w:hAnsi="Arial Narrow"/>
          <w:b/>
          <w:caps/>
          <w:sz w:val="28"/>
          <w:szCs w:val="24"/>
          <w:lang w:val="bg-BG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ЗАЯВИТЕЛ – ТИТУЛЯР НА РАЗРЕШИТЕЛНО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Трите имена - за физически лица/регистриран земеделски производител;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ирма - за юридическите лица и за едноличните търговци, регистрирани по Търговския зако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стоянен адрес - за физически лица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далище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за юридическите лиц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граждански номер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физически лиц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идентификационен код 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юридическите лица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омер на регистрационна карта – за земеделски производ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Телефон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  <w:lang w:val="bg-BG"/>
        </w:rPr>
        <w:t>Данни за ВОДОВЗЕМАНЕ И ПОЛЗВАН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Цел на водовземан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Цел на ползване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Воден обект и водно тяло, предмет на водовземане и предмет на ползване: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водовземане и ползв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Площ необходима за изграждане на съоръжения във водния обект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използв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Място на отвеждане на използваните води - надморска височина и географски координати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естност,административно-териториална и териториална единица, код по единния класификатор на административно-териториалните и териториалните единици - за всяко място на водовземане и 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Параметри на исканото водно количество, включително годишна водна маса и режим на водовземане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Влязло в сила решение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, че не е необходимо извършването на оценка на въздействието върху околната среда, или за оценка за съвместимост, когато такива се изискват съгласно Закона за опазване на околната среда и Закона за биологичното разнообразие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ru-RU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Прилагам и следните документ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u w:val="single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u w:val="single"/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Заверен документ за платена такса за издаване на разрешително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Актуална скица или карта за имотите, в които ще се извършва дейността, заверена от съответния компетентен орган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Схема, описваща пътя на водата от мястото на водовземане до мястото на потребление с технически параметри на съоръжения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 xml:space="preserve">Предварителното (прединвестиционно) проучване или съответната разработена фаза на инвестиционния проект с обхват и съдържание съгласно </w:t>
            </w:r>
            <w:r>
              <w:rPr>
                <w:rFonts w:cs="Arial Narrow" w:ascii="Arial Narrow" w:hAnsi="Arial Narrow"/>
                <w:i/>
                <w:color w:val="000000"/>
                <w:spacing w:val="-1"/>
                <w:sz w:val="24"/>
                <w:szCs w:val="24"/>
                <w:lang w:val="ru-RU"/>
              </w:rPr>
              <w:t xml:space="preserve">Наредба № 4 от 2001 г. за обхвата и съдържанието на инвестиционните проекти (обн., ДВ, бр. 51 от 2001 г.; изм., бр. 85 и 96 от 2009 г.), </w:t>
            </w: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включителн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4"/>
                <w:szCs w:val="24"/>
                <w:lang w:val="ru-RU"/>
              </w:rPr>
              <w:t>съоръжение за осигуряване миграцията на рибите (рибен проход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част „Конструктивна на хидротехническото съоръжение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хидроложка част и хидравлично оразмеряване на хидротехническото съоръж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окументи, удостоверяващи съгласието на собствениците на имоти, които ще бъдат засегнати от завиряването и строителството на съоръжения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ъгласувателни становища на компетентните органи, свързани със засягане на изградена инфраструктура и с възможността за промяна на предназначението на земеделските земи и на горите и земите от горския фонд, които ще бъдат засегна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водопотреб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В зависимисост от заявената цел за водовземане се представят и документите посочени в чл. 32 и чл. 33, глава втора, раздел </w:t>
            </w:r>
            <w:r>
              <w:rPr>
                <w:rFonts w:cs="Arial Narrow" w:ascii="Arial Narrow" w:hAnsi="Arial Narrow"/>
                <w:sz w:val="24"/>
                <w:szCs w:val="24"/>
              </w:rPr>
              <w:t>III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на Наредба за ползването на повърхностните води (ДВ, бр. 56 от 22 юли 2011 г.)</w:t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  <w:t xml:space="preserve">За цел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bg-BG"/>
              </w:rPr>
              <w:t>питейно-битово водоснабдяване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Проект за санитарно-охранителна зон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документ от ВиК оператор за липса на капацитет и на възможност за включване в изградена водоснабдителна система- при самостоятелно ПБВ</w:t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000000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  <w:t>За цел напояване</w:t>
            </w: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 –</w:t>
            </w:r>
            <w:r>
              <w:rPr>
                <w:rFonts w:cs="Arial Narrow" w:ascii="Arial Narrow" w:hAnsi="Arial Narrow"/>
                <w:color w:val="000000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 xml:space="preserve">документи, удостоверяващи размера на напояваните площ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искане на собствениците и/или ползватели на заявените площи за напояване</w:t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FF00FF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color w:val="FF00FF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u w:val="single"/>
                <w:lang w:val="bg-BG"/>
              </w:rPr>
              <w:t>За цел производство на електроенергия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сравнителната оценка на енергийните ползи и на вредите за околната сред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bg-BG"/>
              </w:rPr>
              <w:t xml:space="preserve">За  цел пожарогасене-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част пожарна безопаснос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66"/>
              <w:jc w:val="both"/>
              <w:textAlignment w:val="center"/>
              <w:rPr>
                <w:rFonts w:ascii="Arial Narrow" w:hAnsi="Arial Narrow" w:cs="Arial Narrow"/>
                <w:color w:val="000000"/>
                <w:sz w:val="24"/>
                <w:szCs w:val="24"/>
                <w:u w:val="single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u w:val="single"/>
                <w:lang w:val="bg-BG"/>
              </w:rPr>
              <w:t xml:space="preserve">За  цел аквакултури-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описание на технологията на отглеждане, вида и предназначението на аквафермата (в т.ч. угояване, отрастване и др.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bg-BG"/>
        </w:rPr>
        <w:t>3.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>Предварителните (прединвестиционните) проучвания, техническите проекти за добив, сравнителните оценки на енергийните ползи и на вредите за околната среда, сравнителните оценки на ползите от дейността и на вредите за околната среда и геодезическите измервания по чл. 52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дата: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: 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bg-BG"/>
        </w:rPr>
        <w:t>име, подпис, печа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sz w:val="24"/>
      <w:u w:val="single"/>
      <w:lang w:val="bg-BG"/>
    </w:rPr>
  </w:style>
  <w:style w:type="paragraph" w:styleId="Style17">
    <w:name w:val="Текст на коментар"/>
    <w:basedOn w:val="Normal"/>
    <w:qFormat/>
    <w:pPr/>
    <w:rPr/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/>
    <w:rPr>
      <w:sz w:val="24"/>
    </w:rPr>
  </w:style>
  <w:style w:type="paragraph" w:styleId="Style110">
    <w:name w:val="Style1"/>
    <w:basedOn w:val="Normal"/>
    <w:qFormat/>
    <w:pPr>
      <w:jc w:val="both"/>
    </w:pPr>
    <w:rPr>
      <w:b/>
      <w:sz w:val="24"/>
      <w:szCs w:val="24"/>
      <w:lang w:val="ru-RU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S1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32:00Z</dcterms:created>
  <dc:creator>Hristo Konstantinov</dc:creator>
  <dc:description/>
  <cp:keywords/>
  <dc:language>en-US</dc:language>
  <cp:lastModifiedBy>Administrator</cp:lastModifiedBy>
  <cp:lastPrinted>2010-08-13T12:45:00Z</cp:lastPrinted>
  <dcterms:modified xsi:type="dcterms:W3CDTF">2018-05-28T08:06:00Z</dcterms:modified>
  <cp:revision>45</cp:revision>
  <dc:subject/>
  <dc:title>kfirjd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817717406</vt:r8>
  </property>
  <property fmtid="{D5CDD505-2E9C-101B-9397-08002B2CF9AE}" pid="3" name="_ReviewingToolsShownOnce">
    <vt:lpwstr/>
  </property>
</Properties>
</file>