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ио „</w:t>
      </w:r>
      <w:r>
        <w:rPr>
          <w:b/>
          <w:lang w:val="en-US"/>
        </w:rPr>
        <w:t xml:space="preserve"> AD  LIBITUM”</w:t>
      </w:r>
      <w:r>
        <w:rPr>
          <w:b/>
        </w:rPr>
        <w:t xml:space="preserve"> закри седмицата на „Европа – България” в гр. Първом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Любителите на класическата музика от Първомай имаха възможността да се насладят на изпълненията на трио „</w:t>
      </w:r>
      <w:r>
        <w:rPr>
          <w:lang w:val="en-US"/>
        </w:rPr>
        <w:t xml:space="preserve"> AD  LIBITUM” </w:t>
      </w:r>
      <w:r>
        <w:rPr/>
        <w:t>от гр. Пловдив, събрани в концерт-лектория  под наслов „Майстори и шедьоври на европейската музикална култура”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876300</wp:posOffset>
            </wp:positionV>
            <wp:extent cx="277876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1200150</wp:posOffset>
            </wp:positionV>
            <wp:extent cx="2638425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цертът се състоя на 7 декември от 18.00 часа в ритуалната зала на Образцово „Народно читалище св. св. Кирил и Методий – 1894 г. ” в града. Гост на музикалното събитие беше кметът Ангел Папазов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114300</wp:posOffset>
            </wp:positionV>
            <wp:extent cx="2739390" cy="2118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883285</wp:posOffset>
            </wp:positionV>
            <wp:extent cx="2638425" cy="19812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883285</wp:posOffset>
            </wp:positionV>
            <wp:extent cx="2638425" cy="1981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ят на читалището Иван Караславов представи изпълнителите: Злателина Коларова – пиано, Евгения Ночева – цигулка, и двете добре познати на първомайци, и Алексан Чобанов – контратенор и виолончело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цертът започна с Ария на Й. С. Бах, след което музикалната разходка включи Брамс, Моцарт, Крайслер, , Скарлати, Паганини. Освен удоволствията от изпълненията, публиката се запозна с биографиите на творците и историята на създаване на представените шедьовр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нуел де Файя, Масне, Сен-Санс, Сезар Франк, Бела Барток, Виенявски и Дворжак бяха включени във втората част на концер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ъс „Севдана” и „Леле, Яно” от Георги Златев – Черкин, триото финишира стилния концерт, а публиката им стана на крака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72390</wp:posOffset>
            </wp:positionV>
            <wp:extent cx="2767330" cy="215646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3575</wp:posOffset>
            </wp:positionH>
            <wp:positionV relativeFrom="paragraph">
              <wp:posOffset>86360</wp:posOffset>
            </wp:positionV>
            <wp:extent cx="2746375" cy="21278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7945</wp:posOffset>
            </wp:positionH>
            <wp:positionV relativeFrom="paragraph">
              <wp:posOffset>148590</wp:posOffset>
            </wp:positionV>
            <wp:extent cx="2638425" cy="1981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благодарност и цветя от името на организаторите, Караславов ги покани да гостуват отново по време на Майските културни празници в града.</w:t>
      </w:r>
    </w:p>
    <w:p>
      <w:pPr>
        <w:pStyle w:val="Normal"/>
        <w:spacing w:lineRule="auto" w:line="360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261620</wp:posOffset>
            </wp:positionV>
            <wp:extent cx="2638425" cy="19812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93745</wp:posOffset>
            </wp:positionH>
            <wp:positionV relativeFrom="paragraph">
              <wp:posOffset>261620</wp:posOffset>
            </wp:positionV>
            <wp:extent cx="2638425" cy="19812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2685</wp:posOffset>
            </wp:positionH>
            <wp:positionV relativeFrom="paragraph">
              <wp:posOffset>2284730</wp:posOffset>
            </wp:positionV>
            <wp:extent cx="2638425" cy="1981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97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05:00Z</dcterms:created>
  <dc:creator>CHANGE_ME1</dc:creator>
  <dc:description/>
  <cp:keywords/>
  <dc:language>en-US</dc:language>
  <cp:lastModifiedBy>CHANGE_ME1</cp:lastModifiedBy>
  <dcterms:modified xsi:type="dcterms:W3CDTF">2012-12-09T08:31:00Z</dcterms:modified>
  <cp:revision>9</cp:revision>
  <dc:subject/>
  <dc:title>Трио „ AD  LIBITUM” закри седмицата на „Европа – България” в гр</dc:title>
</cp:coreProperties>
</file>