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Heading"/>
        <w:rPr/>
      </w:pPr>
      <w:r>
        <w:rPr/>
        <w:t>Д  Е  К  Л  А  Р  А  Ц  И  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>по Наредбата за условията и реда за установяване на жилищни нужди на                     граждани, управление и разпореждане с общински жилищни имоти на територията на община Първомай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146685</wp:posOffset>
                </wp:positionV>
                <wp:extent cx="4946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22.3pt;mso-wrap-distance-left:9.05pt;mso-wrap-distance-right:9.05pt;mso-wrap-distance-top:0pt;mso-wrap-distance-bottom:0pt;margin-top:11.5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Подписаният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115</wp:posOffset>
                </wp:positionH>
                <wp:positionV relativeFrom="paragraph">
                  <wp:posOffset>144780</wp:posOffset>
                </wp:positionV>
                <wp:extent cx="46723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2.3pt;mso-wrap-distance-left:9.05pt;mso-wrap-distance-right:9.05pt;mso-wrap-distance-top:0pt;mso-wrap-distance-bottom:0pt;margin-top:11.4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Жител на гр. (с.)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42240</wp:posOffset>
                </wp:positionV>
                <wp:extent cx="27520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115</wp:posOffset>
                </wp:positionH>
                <wp:positionV relativeFrom="paragraph">
                  <wp:posOffset>142240</wp:posOffset>
                </wp:positionV>
                <wp:extent cx="238633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11.2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Ул.</w:t>
        <w:tab/>
        <w:tab/>
        <w:tab/>
        <w:tab/>
        <w:tab/>
        <w:tab/>
        <w:t xml:space="preserve">        об</w:t>
        <w:tab/>
        <w:t xml:space="preserve">л. </w:t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48260</wp:posOffset>
                </wp:positionV>
                <wp:extent cx="522097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3.8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Община 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Д Е К Л А Р И Р А М(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І. Семейно положение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1440"/>
        <w:gridCol w:w="1530"/>
        <w:gridCol w:w="144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по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ре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ме, презиме и фамилия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 членовете на семейството /домакинството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ЕГ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Родствена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връ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Адресна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страц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ІІ. Имотно състояние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i/>
          <w:sz w:val="20"/>
        </w:rPr>
        <w:t xml:space="preserve">А. Аз (ние), членовете на семейството ми (домакинството ни) 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>Притежавам /е/              Не притежавам /е/</w:t>
      </w:r>
    </w:p>
    <w:p>
      <w:pPr>
        <w:pStyle w:val="Heading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Heading"/>
        <w:jc w:val="both"/>
        <w:rPr/>
      </w:pPr>
      <w:r>
        <w:rPr>
          <w:rFonts w:eastAsia="Arial"/>
          <w:sz w:val="20"/>
        </w:rPr>
        <w:t xml:space="preserve">                       </w:t>
      </w:r>
      <w:r>
        <w:rPr>
          <w:b/>
          <w:sz w:val="20"/>
        </w:rPr>
        <w:t>/необходимото се подчертава/</w:t>
      </w:r>
    </w:p>
    <w:p>
      <w:pPr>
        <w:pStyle w:val="Heading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Жилищен имот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Жилище (самостоятелна жилищна сграда, етаж или част от етаж);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Жилищностроителен парцел;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Право на строеж или право на надстрояване за едно жилище;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Започнат жилищен строеж;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Вилен имот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Вила (самостоятелна вилна сграда, етаж или част от етаж);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Вилен парцел;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Право на строеж на вила;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Вещно право на ползване на вила или вилен парцел;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Започнат вилен строеж;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деални части от имоти по т. 1 и т. 2.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Жилищен или вилен парцел в страната и къде.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/>
      </w:pPr>
      <w:r>
        <w:rPr>
          <w:i/>
          <w:sz w:val="20"/>
          <w:lang w:val="ru-RU"/>
        </w:rPr>
        <w:t xml:space="preserve">Б. Аз (ние) и членовете на </w:t>
      </w:r>
      <w:r>
        <w:rPr>
          <w:i/>
          <w:sz w:val="20"/>
        </w:rPr>
        <w:t>семейството ми (домакинството ни)</w:t>
      </w:r>
    </w:p>
    <w:p>
      <w:pPr>
        <w:pStyle w:val="Heading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rFonts w:eastAsia="Arial"/>
          <w:i/>
          <w:szCs w:val="28"/>
        </w:rPr>
        <w:t xml:space="preserve">             </w:t>
      </w:r>
      <w:r>
        <w:rPr>
          <w:i/>
          <w:szCs w:val="28"/>
        </w:rPr>
        <w:t>Притежавам /е/              Не притежавам /е/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40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ид на имуществ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тойност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л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елскостопански земи в (дка) – оценка по Наредбата за цените на земите съобразено с пазарните цени на съответния район, цените на сградите върху 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Моторни превозни средства, селскостопански машини, произведения на изкуствата, нумизматика, филателия и др. – оценка по застрахователна стой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абрики, работилници, магазини, складове за търговска и стопанска дейност, ателиета и други основни фондове с цени, определени съгласно с чл. VІІ от ППЗД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ялово участие в търговски дружества и кооперации – 50 на сто от действителната му стой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Акции, котирани на фондовата борса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брой            по пазарна цена, други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брой            по номинална стой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Налични парични средства, вкл. и тези по влогове и дивиден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295275</wp:posOffset>
                      </wp:positionV>
                      <wp:extent cx="5769610" cy="374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Всичк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9.5pt;mso-wrap-distance-left:9.05pt;mso-wrap-distance-right:9.05pt;mso-wrap-distance-top:0pt;mso-wrap-distance-bottom:0pt;margin-top:23.25pt;mso-position-vertical-relative:text;margin-left:-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Всичк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Други имущества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rFonts w:eastAsia="Arial"/>
          <w:sz w:val="20"/>
        </w:rPr>
        <w:t xml:space="preserve">                                              </w:t>
      </w:r>
      <w:r>
        <w:rPr>
          <w:b/>
          <w:sz w:val="20"/>
        </w:rPr>
        <w:t>/необходимото се подчертава/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ІІІ. Сделки с недвижими имоти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ab/>
        <w:t>Аз (ние) и членовете на семейството ми (домакинството ни) сме (не сме) прехвърляли жилищни или вилни имоти на други лица след 13 март 1990 г. изключение на ликвидиране на съсобственост или дарение в полза на държавата, общината или организации с благотворителна цел.</w:t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88900</wp:posOffset>
                </wp:positionV>
                <wp:extent cx="558673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2.3pt;mso-wrap-distance-left:9.05pt;mso-wrap-distance-right:9.05pt;mso-wrap-distance-top:0pt;mso-wrap-distance-bottom:0pt;margin-top: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ри прехвърляне на имоти се посочва какви, къде и на кого)</w:t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ІV. Материално положение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Годишните доходи на семейството ми (домакинството ни) са:</w:t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113665</wp:posOffset>
                </wp:positionV>
                <wp:extent cx="183769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8.9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 От трудово възнаграждение</w:t>
        <w:tab/>
        <w:tab/>
        <w:tab/>
        <w:t>общо</w:t>
        <w:tab/>
        <w:tab/>
        <w:tab/>
        <w:tab/>
        <w:tab/>
        <w:t xml:space="preserve"> лв.    </w:t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235</wp:posOffset>
                </wp:positionH>
                <wp:positionV relativeFrom="paragraph">
                  <wp:posOffset>81280</wp:posOffset>
                </wp:positionV>
                <wp:extent cx="183769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6.4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. От пенсия</w:t>
        <w:tab/>
        <w:tab/>
        <w:tab/>
        <w:tab/>
        <w:tab/>
        <w:t>общо</w:t>
        <w:tab/>
        <w:tab/>
        <w:tab/>
        <w:tab/>
        <w:tab/>
        <w:t xml:space="preserve"> лв.</w:t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235</wp:posOffset>
                </wp:positionH>
                <wp:positionV relativeFrom="paragraph">
                  <wp:posOffset>48895</wp:posOffset>
                </wp:positionV>
                <wp:extent cx="183769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8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sz w:val="20"/>
        </w:rPr>
        <w:t>3. Други (доходи</w:t>
      </w:r>
      <w:r>
        <w:rPr>
          <w:sz w:val="20"/>
          <w:lang w:val="ru-RU"/>
        </w:rPr>
        <w:t xml:space="preserve"> от</w:t>
      </w:r>
      <w:r>
        <w:rPr>
          <w:sz w:val="20"/>
        </w:rPr>
        <w:t xml:space="preserve"> наеми, ренти, суми по договори</w:t>
      </w:r>
      <w:r>
        <w:rPr>
          <w:sz w:val="20"/>
          <w:lang w:val="ru-RU"/>
        </w:rPr>
        <w:t>)</w:t>
      </w:r>
      <w:r>
        <w:rPr>
          <w:sz w:val="20"/>
        </w:rPr>
        <w:t>.) )</w:t>
        <w:tab/>
        <w:tab/>
        <w:tab/>
        <w:t>общо</w:t>
        <w:tab/>
        <w:t>лв.</w:t>
        <w:tab/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V. Жилищно състояние на семейството (домакинството)</w:t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134620</wp:posOffset>
                </wp:positionV>
                <wp:extent cx="138049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0.6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В населеното място имаме адресна регистрация от</w:t>
        <w:tab/>
        <w:tab/>
        <w:tab/>
        <w:tab/>
        <w:t xml:space="preserve">г.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и жилищното ни състояние е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астанени сме по административен ред в помещения, собствеността върху които се възстановява по Закона за възстановяване на собствеността върху одържавени недвижими имоти (ДВ, бр. 15 от 1992г.) и други реституционни закони.</w:t>
      </w:r>
    </w:p>
    <w:p>
      <w:pPr>
        <w:pStyle w:val="Heading"/>
        <w:ind w:left="79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84455</wp:posOffset>
                </wp:positionV>
                <wp:extent cx="540385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2.3pt;mso-wrap-distance-left:9.05pt;mso-wrap-distance-right:9.05pt;mso-wrap-distance-top:0pt;mso-wrap-distance-bottom:0pt;margin-top:6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79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(име на собственика)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0"/>
        </w:rPr>
        <w:t>Живеем в нежилищни помещения (бараки, изби, непригодни тавански помещения</w:t>
      </w:r>
      <w:r>
        <w:rPr>
          <w:sz w:val="20"/>
          <w:lang w:val="ru-RU"/>
        </w:rPr>
        <w:t xml:space="preserve"> </w:t>
      </w:r>
      <w:r>
        <w:rPr>
          <w:sz w:val="20"/>
        </w:rPr>
        <w:t>и др.)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(описват се помещенията)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0"/>
        </w:rPr>
        <w:t xml:space="preserve">Живеем в помещения, негодни за обитаване, вредни в санитарно-хигиенно отношение или освидетелствувани като саморушащи се по реда на </w:t>
      </w:r>
      <w:r>
        <w:rPr>
          <w:sz w:val="20"/>
          <w:lang w:val="ru-RU"/>
        </w:rPr>
        <w:t>ЗУТ</w:t>
      </w:r>
      <w:r>
        <w:rPr>
          <w:sz w:val="20"/>
        </w:rPr>
        <w:t>.</w:t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06045</wp:posOffset>
                </wp:positionV>
                <wp:extent cx="531241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8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(описват се помещенията)</w:t>
      </w:r>
    </w:p>
    <w:p>
      <w:pPr>
        <w:pStyle w:val="Heading"/>
        <w:ind w:left="79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41275</wp:posOffset>
                </wp:positionV>
                <wp:extent cx="531241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3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(име на собственика)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Наемаме жилище при условията на свободно договаряне, за което плащаме наем в </w:t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35</wp:posOffset>
                </wp:positionH>
                <wp:positionV relativeFrom="paragraph">
                  <wp:posOffset>127635</wp:posOffset>
                </wp:positionV>
                <wp:extent cx="1746250" cy="2832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0.0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3195</wp:posOffset>
                </wp:positionH>
                <wp:positionV relativeFrom="paragraph">
                  <wp:posOffset>127635</wp:posOffset>
                </wp:positionV>
                <wp:extent cx="1380490" cy="2832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0.0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размер </w:t>
        <w:tab/>
        <w:tab/>
        <w:tab/>
        <w:tab/>
        <w:tab/>
        <w:t>лв. месечно, собственост 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339725</wp:posOffset>
                </wp:positionV>
                <wp:extent cx="2569210" cy="283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26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lang w:val="ru-RU"/>
        </w:rPr>
        <w:t>Заемаме жилище под нормите за жилищна площ, установени с чл.13, ал. 1 от Наредбата за условията и реда за установяване на жилищни нужди на граждани, управление и разпореждане с общински жилищни имоти на територията на община Първомай</w:t>
      </w:r>
    </w:p>
    <w:p>
      <w:pPr>
        <w:pStyle w:val="Heading"/>
        <w:jc w:val="left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5675</wp:posOffset>
                </wp:positionH>
                <wp:positionV relativeFrom="paragraph">
                  <wp:posOffset>60325</wp:posOffset>
                </wp:positionV>
                <wp:extent cx="439801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4.7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ъстоящо се от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119380</wp:posOffset>
                </wp:positionV>
                <wp:extent cx="5403850" cy="283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2.3pt;mso-wrap-distance-left:9.05pt;mso-wrap-distance-right:9.05pt;mso-wrap-distance-top:0pt;mso-wrap-distance-bottom:0pt;margin-top:9.4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с обща жилищна площ</w:t>
        <w:tab/>
        <w:tab/>
        <w:tab/>
        <w:tab/>
        <w:t xml:space="preserve">     </w:t>
        <w:tab/>
        <w:tab/>
        <w:t xml:space="preserve">        кв. м., собственост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875</wp:posOffset>
                </wp:positionH>
                <wp:positionV relativeFrom="paragraph">
                  <wp:posOffset>423545</wp:posOffset>
                </wp:positionV>
                <wp:extent cx="247777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33.3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22860</wp:posOffset>
                </wp:positionV>
                <wp:extent cx="5403850" cy="2832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2.3pt;mso-wrap-distance-left:9.05pt;mso-wrap-distance-right:9.05pt;mso-wrap-distance-top:0pt;mso-wrap-distance-bottom:0pt;margin-top:1.8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VІ. Други данни (необходимото се подчертав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1.</w:t>
      </w:r>
      <w:r>
        <w:rPr>
          <w:rFonts w:cs="Tahoma" w:ascii="Tahoma" w:hAnsi="Tahoma"/>
        </w:rPr>
        <w:t xml:space="preserve"> Лице, израсло в домове за отглеждане и възпитание на деца, лишени от родителска грижа;</w:t>
      </w:r>
    </w:p>
    <w:p>
      <w:pPr>
        <w:pStyle w:val="Heading"/>
        <w:jc w:val="left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Семейство с две и повече деца.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Самотен родител на непълнолетно (ни) дете (ца).</w:t>
      </w:r>
    </w:p>
    <w:p>
      <w:pPr>
        <w:pStyle w:val="Heading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275</wp:posOffset>
                </wp:positionH>
                <wp:positionV relativeFrom="paragraph">
                  <wp:posOffset>138430</wp:posOffset>
                </wp:positionV>
                <wp:extent cx="3209290" cy="283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10.9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Членът на семейството ми</w:t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915</wp:posOffset>
                </wp:positionH>
                <wp:positionV relativeFrom="paragraph">
                  <wp:posOffset>43815</wp:posOffset>
                </wp:positionV>
                <wp:extent cx="5038090" cy="2832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3.4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/наличие на ТЕЛК/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5.Семейство </w:t>
      </w:r>
      <w:r>
        <w:rPr>
          <w:rFonts w:cs="Tahoma" w:ascii="Tahoma" w:hAnsi="Tahoma"/>
          <w:lang w:val="ru-RU"/>
        </w:rPr>
        <w:t>(домакинство)</w:t>
      </w:r>
      <w:r>
        <w:rPr>
          <w:rFonts w:cs="Tahoma" w:ascii="Tahoma" w:hAnsi="Tahoma"/>
        </w:rPr>
        <w:t>, което е живяло по-дълго време при тежки жилищни условия</w:t>
      </w:r>
    </w:p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6. При промени на обстоятелствата, декларирани с настоящата декларация, се задължавам в едномесечен срок да подам нова такава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>Известен съм за последиците от неспазването на това задължение.</w:t>
      </w:r>
    </w:p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7.Известно ми е, че за декларирани от мен неверни данни нося отговорност по чл. 313 от Наказателния кодекс.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0</wp:posOffset>
                </wp:positionV>
                <wp:extent cx="2203450" cy="2832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8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Д Е К Л А Р А Т О Р (И)</w:t>
        <w:tab/>
        <w:tab/>
        <w:tab/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име и фамилия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1675</wp:posOffset>
                </wp:positionH>
                <wp:positionV relativeFrom="paragraph">
                  <wp:posOffset>685800</wp:posOffset>
                </wp:positionV>
                <wp:extent cx="1929130" cy="2832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54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>л. к. №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1675</wp:posOffset>
                </wp:positionH>
                <wp:positionV relativeFrom="paragraph">
                  <wp:posOffset>132080</wp:posOffset>
                </wp:positionV>
                <wp:extent cx="1929130" cy="2832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0.4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изд. на </w:t>
        <w:tab/>
        <w:tab/>
        <w:tab/>
        <w:tab/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8795</wp:posOffset>
                </wp:positionH>
                <wp:positionV relativeFrom="paragraph">
                  <wp:posOffset>38100</wp:posOffset>
                </wp:positionV>
                <wp:extent cx="2112010" cy="2832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3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>ЕГН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>Подпис:------------------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64770</wp:posOffset>
                </wp:positionV>
                <wp:extent cx="2203450" cy="2832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5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 xml:space="preserve">2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име и фамилия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1675</wp:posOffset>
                </wp:positionH>
                <wp:positionV relativeFrom="paragraph">
                  <wp:posOffset>643255</wp:posOffset>
                </wp:positionV>
                <wp:extent cx="1929130" cy="2832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50.6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>л. к. №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1675</wp:posOffset>
                </wp:positionH>
                <wp:positionV relativeFrom="paragraph">
                  <wp:posOffset>132080</wp:posOffset>
                </wp:positionV>
                <wp:extent cx="1929130" cy="2832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0.4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изд. на </w:t>
        <w:tab/>
        <w:tab/>
        <w:tab/>
        <w:tab/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8795</wp:posOffset>
                </wp:positionH>
                <wp:positionV relativeFrom="paragraph">
                  <wp:posOffset>38100</wp:posOffset>
                </wp:positionV>
                <wp:extent cx="2112010" cy="2832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3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>ЕГН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Подпис:------------------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0:00Z</dcterms:created>
  <dc:creator>Administrator</dc:creator>
  <dc:description/>
  <cp:keywords/>
  <dc:language>en-US</dc:language>
  <cp:lastModifiedBy>Administrator</cp:lastModifiedBy>
  <dcterms:modified xsi:type="dcterms:W3CDTF">2012-09-10T09:21:00Z</dcterms:modified>
  <cp:revision>2</cp:revision>
  <dc:subject/>
  <dc:title/>
</cp:coreProperties>
</file>