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ЕРЕН ОБРАЗЕЦ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lang w:val="ru-RU"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ОБЩИНА П</w:t>
      </w:r>
      <w:r>
        <w:rPr>
          <w:b/>
          <w:lang w:val="ru-RU"/>
        </w:rPr>
        <w:t>ЪРВОМА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ВИКВАНЕ НА ОБЩО СЪБРАНИЕ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НИЯ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СОБСТВЕНИЦИ И ОБИТАТЕ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НИЯТ СЪВЕТ/КОНТРОЛЬОРЪ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ТАЖНА СОБСТВЕНОСТ НА АДРЕ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КВА ОБЩО СЪБРАНИЕ ПРИ СЛЕД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: ……………………                    ОТ: 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0"/>
          <w:szCs w:val="20"/>
        </w:rPr>
        <w:t>/ДАТА/                                                                                     /ЧАС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ПРЕД ВХОДА НА БЛОК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/МЯСТО/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ЕН СЪВЕТ/КОНТРОЛЬОР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……………………………………………………                …………………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0"/>
          <w:szCs w:val="20"/>
        </w:rPr>
        <w:t>/ИМЕ, ФАМИЛИЯ/                                                                                                    /ПОДПИС/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……………………………………………………                …………………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0"/>
          <w:szCs w:val="20"/>
        </w:rPr>
        <w:t>/ИМЕ, ФАМИЛИЯ/                                                                                                    /ПОДПИС/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1. ……………………………………………………                …………………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0"/>
          <w:szCs w:val="20"/>
        </w:rPr>
        <w:t>/ИМЕ, ФАМИЛИЯ/                                                                                                    /ПОДПИС/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>ДАТА НА ВРЪЧВАНЕ: ………………………….        ЧАС НА ВРЪЧВАНЕ: …………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Справка: чл. 12, ал.1 от ЗУЕС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8"/>
          <w:szCs w:val="28"/>
          <w:u w:val="single"/>
        </w:rPr>
      </w:pPr>
      <w:r>
        <w:rPr>
          <w:sz w:val="18"/>
          <w:szCs w:val="18"/>
          <w:u w:val="single"/>
        </w:rPr>
        <w:t>ПРИМЕРЕН  ОБРАЗЕЦ!</w:t>
      </w:r>
    </w:p>
    <w:p>
      <w:pPr>
        <w:pStyle w:val="Normal"/>
        <w:ind w:left="5664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lang w:val="en-US"/>
        </w:rPr>
      </w:pPr>
      <w:r>
        <w:rPr/>
        <w:t>ОБЩИН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ЪРВОМА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/>
        <w:t xml:space="preserve">                                                       </w:t>
      </w:r>
      <w:r>
        <w:rPr>
          <w:lang w:val="en-US"/>
        </w:rPr>
        <w:t xml:space="preserve">     </w:t>
      </w:r>
      <w:r>
        <w:rPr>
          <w:b/>
          <w:sz w:val="40"/>
          <w:szCs w:val="40"/>
        </w:rPr>
        <w:t>ПОКА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ОБЩО СЪБРАНИЕ, СЪГЛАСНО ЧЛ.13, АЛ.1 ОТ ЗУ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ИТЕЛНИЯТ СЪВЕТ / КОНТРОЛНИЯТ СЪВЕТ</w:t>
      </w:r>
    </w:p>
    <w:p>
      <w:pPr>
        <w:pStyle w:val="Normal"/>
        <w:jc w:val="center"/>
        <w:rPr/>
      </w:pPr>
      <w:r>
        <w:rPr/>
        <w:t>НА ЕТАЖНА СОБСТВЕНОСТ НА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ВИ УВЕДОМЯВА, Ч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…………………..   ОТ ……………………. Ч.   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/ ДАТА /                                         / ЧАС /                                                          / МЯСТО 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ЩЕ СЕ ПРОВЕДЕ ОБЩО СЪБРАНИЕ НА ЕТАЖНАТА СОБСТВЕНОСТ ПРИ СЛЕД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36"/>
          <w:szCs w:val="36"/>
        </w:rPr>
        <w:t>ДНЕВЕН РЕД:</w:t>
      </w:r>
    </w:p>
    <w:p>
      <w:pPr>
        <w:pStyle w:val="Normal"/>
        <w:ind w:right="2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2" w:hanging="0"/>
        <w:rPr/>
      </w:pPr>
      <w:r>
        <w:rPr/>
        <w:t>1……………………………………………………………………………………………….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>2………………………………………………………………………………………………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>3……………………………………………………………………………………………….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>4……………………………………………………………………………………………….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52" w:hanging="0"/>
        <w:outlineLvl w:val="0"/>
        <w:rPr/>
      </w:pPr>
      <w:r>
        <w:rPr/>
        <w:t>ДАТА НА ВРЪЧВАНЕ: ……………………………….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52" w:hanging="0"/>
        <w:outlineLvl w:val="0"/>
        <w:rPr/>
      </w:pPr>
      <w:r>
        <w:rPr/>
        <w:t>ЧАС НА ВРЪЧВАНЕ: …………………………………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52" w:hanging="0"/>
        <w:outlineLvl w:val="0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ВРЪЧИТЕЛ: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right="252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 xml:space="preserve">/ </w:t>
      </w:r>
      <w:r>
        <w:rPr>
          <w:sz w:val="18"/>
          <w:szCs w:val="18"/>
        </w:rPr>
        <w:t>ИМЕ И ФАМИЛИЯ, ДЛЪЖНОСТ, ПОДПИС /</w:t>
      </w:r>
    </w:p>
    <w:p>
      <w:pPr>
        <w:pStyle w:val="Normal"/>
        <w:ind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връчена покана за общо събрание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гласно чл. 13, ал. 3 от ЗУЕ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...............................от..........................ч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(час)                                                      (мяс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ната е връчена на ............................................. в..................................час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 xml:space="preserve">(дата)                                                     (час)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УЧАТЕ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ИМЕ И ФАМИЛИЯ НА СОБСТВЕНИКА;ПЪЛНОЛЕТЕН ПРЕДСТАВИТЕЛ/ОБИТАТЕЛ; ПОДПИС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РЪЧИТЕ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0"/>
          <w:szCs w:val="20"/>
        </w:rPr>
        <w:t>(име и фамилия, длъжност, 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връчена покана за общо събрание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гласно чл. 13, ал. 3 от ЗУЕ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...............................от..........................ч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(час)                                                      (мяс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ната е връчена на ............................................. в..................................час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 xml:space="preserve">(дата)                                                     (час)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УЧАТЕ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ИМЕ И ФАМИЛИЯ НА СОБСТВЕНИКА;ПЪЛНОЛЕТЕН ПРЕДСТАВИТЕЛ/ ОБИТАТЕЛ; ПОДПИС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РЪЧИТЕ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0"/>
          <w:szCs w:val="20"/>
        </w:rPr>
        <w:t>(име и фамилия, длъжност, 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3:00Z</dcterms:created>
  <dc:creator>k_hristov</dc:creator>
  <dc:description/>
  <cp:keywords/>
  <dc:language>en-US</dc:language>
  <cp:lastModifiedBy>Administrator</cp:lastModifiedBy>
  <dcterms:modified xsi:type="dcterms:W3CDTF">2010-03-09T10:04:00Z</dcterms:modified>
  <cp:revision>4</cp:revision>
  <dc:subject/>
  <dc:title>ПРИМЕРЕН ОБРАЗЕЦ</dc:title>
</cp:coreProperties>
</file>