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РЪЧЕНА ПОКАНА ПО СМИСЪЛА НА ЧЛ.13, АЛ.4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А ЗА УПРАВЛЕНИЕ НА ЕТАЖНАТ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КАНАТА ЗА ОБЩО СЪБРАНИЕ НА ЕТАЖНАТА СОБСТВЕНОСТ 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РЕС: 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А ДАТА: ……………………., ОТ ………………….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Е ВРЪЧИ ЛИЧНО, ПОРАДИ СЛЕДНИТЕ ПРИЧИ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НАТА Е ЗАЛЕПЕНА НА ВЪНШНАТА ВРАТА НА</w:t>
      </w:r>
    </w:p>
    <w:p>
      <w:pPr>
        <w:pStyle w:val="Normal"/>
        <w:jc w:val="center"/>
        <w:rPr/>
      </w:pPr>
      <w:r>
        <w:rPr>
          <w:b/>
        </w:rPr>
        <w:t>САМОСТОЯТЕЛНИЯ ОБЕКТ, СОБСТВЕНОСТ НА ЛИЦЕТ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НАТА НА СОБСТВЕНИКА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СЪСТВИЕТО НА СВИДЕ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НАТА НА СВИДЕТЕЛЯ – СОБСТВЕНИК/ОБИТАТЕЛ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АТА НА ВРЪЧВАНЕ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 НА ВРЪЧВАНЕ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ИДЕТЕЛ: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НА И ПОДПИС НА СВИДЕТЕЛЯ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РЪЧИТЕЛ: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НА И ПОДПИС НА ВРЪЧИТЕЛЯ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7:00Z</dcterms:created>
  <dc:creator>k_hristov</dc:creator>
  <dc:description/>
  <cp:keywords/>
  <dc:language>en-US</dc:language>
  <cp:lastModifiedBy>k_hristov</cp:lastModifiedBy>
  <dcterms:modified xsi:type="dcterms:W3CDTF">2009-12-14T08:47:00Z</dcterms:modified>
  <cp:revision>1</cp:revision>
  <dc:subject/>
  <dc:title>ПРОТОКОЛ</dc:title>
</cp:coreProperties>
</file>