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>ПРИМЕРЕН ОБРАЗЕЦ</w:t>
      </w:r>
      <w:r>
        <w:rPr>
          <w:b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</w:t>
      </w:r>
      <w:r>
        <w:rPr/>
        <w:t>ОБЩИНА П</w:t>
      </w:r>
      <w:r>
        <w:rPr>
          <w:lang w:val="ru-RU"/>
        </w:rPr>
        <w:t>ЪРВОМАЙ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Ъ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ГОТВЕН ПРОТОКОЛ ОТ ПРОВЕДЕНО ОБЩО СЪ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ЕТАЖНАТА СОБСТВЕНОСТ НА АДРЕ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ИТЕЛНИЯТ СЪВЕТ/УПРАВИТЕЛЯ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ЕТАЖНАТА СОБСТВЕН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На основание чл. 16, ал.7 от Закона за управление на етажната собственост Ви съобщава, че протоколът от проведеното общо събрание на собствениците на ………………………………. е изготв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секи от Вас има право да се запознае със съдържанието му, или да получи препис от него, ако по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спорването на протокола може да бъде извършено писмено в седемдневен срок от настоящото съобщение, но не по-късно от един месец, в случаите, когато собственикът или обитателят отсъ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ИТЕЛЕН СЪВЕ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 …………………………………………………                           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0"/>
          <w:szCs w:val="20"/>
        </w:rPr>
        <w:t>/ИМЕ, ПРЕЗИМЕ, ФАМИЛИЯ/                                                                                       /ПОДПИС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…………………………………………………                           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0"/>
          <w:szCs w:val="20"/>
        </w:rPr>
        <w:t>/ИМЕ, ПРЕЗИМЕ, ФАМИЛИЯ/                                                                                       /ПОДПИС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…………………………………………………                           ……………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0"/>
          <w:szCs w:val="20"/>
        </w:rPr>
        <w:t>/ИМЕ, ПРЕЗИМЕ, ФАМИЛИЯ/                                                                                       /ПОДПИС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НА ВРЪЧВАНЕ: …………………………     ЧАС НА ВРЪЧВАНЕ: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правка: чл. 16 от ЗУЕС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43:00Z</dcterms:created>
  <dc:creator>k_hristov</dc:creator>
  <dc:description/>
  <dc:language>en-US</dc:language>
  <cp:lastModifiedBy>Advok2</cp:lastModifiedBy>
  <dcterms:modified xsi:type="dcterms:W3CDTF">2010-02-26T12:12:00Z</dcterms:modified>
  <cp:revision>9</cp:revision>
  <dc:subject/>
  <dc:title>                                                                                                        ПРИМЕРЕН ОБРАЗЕЦ</dc:title>
</cp:coreProperties>
</file>