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eastAsia="Calibri"/>
          <w:color w:val="595959"/>
          <w:kern w:val="2"/>
          <w:sz w:val="20"/>
          <w:szCs w:val="20"/>
          <w:lang w:val="en-US" w:eastAsia="en-US"/>
        </w:rPr>
        <w:drawing>
          <wp:inline distT="0" distB="0" distL="0" distR="0">
            <wp:extent cx="2222500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595959"/>
          <w:kern w:val="2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eastAsia="Calibri"/>
          <w:color w:val="595959"/>
          <w:kern w:val="2"/>
          <w:sz w:val="20"/>
          <w:szCs w:val="20"/>
          <w:lang w:val="en-US" w:eastAsia="en-US"/>
        </w:rPr>
        <w:drawing>
          <wp:inline distT="0" distB="0" distL="0" distR="0">
            <wp:extent cx="2209165" cy="8477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НА  КАРТ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</w:t>
      </w:r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редстоящото кандидатстване на Регионално сдружение за управление на отпадъците (РСУО) – регион  Асеновград,  включващо общините Асеновград, Първомай, Куклен, Садово и Лъки по процедура за предоставяне на безвъзмездна финансова помощ BG16M10P002</w:t>
        <w:softHyphen/>
        <w:t>2.002 „Комбинирана процедура за проектиране и изграждане на компостиращи инсталации и на инсталации за предварително третиране на битови отпадъци“ по приоритетна ос 2 на ОПОС 2014</w:t>
        <w:softHyphen/>
        <w:t xml:space="preserve">2020, предоставяме на вашето внимание настоящата анкетна карта за проучване нагласите на населението което ще бъде обслужвано от инсталацията за компости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яваме готовността и желанието Ви да споделите мненията, очакванията и препоръките си към н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ното проучване е аноним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Знаете  ли,   че,  за  да  запазим  околната  среда  чиста,  трябва  да  намалим количеството на депонирани битови отпадъци, чрез разделно събиране на отпадъка и неговото рециклиране и оползотворява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     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                                       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ЗН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тар: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Събирате ли разделно отпадъци за синия, жълтия и зеления контейн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тъкло, пластмаса, хартия и картон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амо хартия и картон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амо стъкло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амо пластмас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бирам раздел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: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наете ли каква е визията на Вашата община във връзка с намаляване на количеството депонирани битови отпадъци?</w:t>
      </w:r>
    </w:p>
    <w:p>
      <w:pPr>
        <w:pStyle w:val="Normal"/>
        <w:spacing w:before="0" w:after="0"/>
        <w:jc w:val="both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: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ф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к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р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щ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т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а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я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д н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з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ж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н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 не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ъ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ра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лно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з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я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е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н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ък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е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и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ъ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рали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елно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нерира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с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елен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ък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т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 гр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?</w:t>
      </w:r>
    </w:p>
    <w:p>
      <w:pPr>
        <w:pStyle w:val="Normal"/>
        <w:spacing w:lineRule="exact" w:line="580" w:before="50" w:after="0"/>
        <w:ind w:right="101" w:hanging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                             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р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 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ия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ък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/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?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я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ъ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ъл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ърл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б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ъ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ърл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б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ъ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18095</wp:posOffset>
            </wp:positionH>
            <wp:positionV relativeFrom="paragraph">
              <wp:posOffset>22225</wp:posOffset>
            </wp:positionV>
            <wp:extent cx="1962150" cy="1471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0" t="-455" r="-3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ери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ъ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ък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лко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ч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о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ърля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е 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ия 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ък 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т 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ия 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р/ 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 ст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1785" w:leader="none"/>
        </w:tabs>
        <w:spacing w:lineRule="exact" w:line="140" w:before="9" w:after="0"/>
        <w:rPr>
          <w:rFonts w:ascii="Times New Roman" w:hAnsi="Times New Roman" w:eastAsia="Times New Roman" w:cs="Times New Roman"/>
          <w:sz w:val="15"/>
          <w:szCs w:val="15"/>
          <w:lang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ки 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пъти седм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ъж седм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ъж мес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генерирам такъв отпад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29" w:after="0"/>
        <w:ind w:right="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Знает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,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ч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цес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иране“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е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ч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р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с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 д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е 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з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в з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лиет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?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i/>
          <w:i/>
          <w:sz w:val="15"/>
          <w:szCs w:val="15"/>
          <w:lang w:eastAsia="en-US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                             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1"/>
          <w:szCs w:val="11"/>
          <w:lang w:eastAsia="en-US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6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8. 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те  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ли   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али   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ч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я   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ст“   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д   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з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раж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нето   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р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щ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ата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стала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я?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i/>
          <w:i/>
          <w:sz w:val="15"/>
          <w:szCs w:val="15"/>
          <w:lang w:eastAsia="en-US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                             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1"/>
          <w:szCs w:val="11"/>
          <w:lang w:eastAsia="en-US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</w:t>
      </w:r>
    </w:p>
    <w:p>
      <w:pPr>
        <w:pStyle w:val="Normal"/>
        <w:spacing w:lineRule="auto" w:line="240" w:before="26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л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ения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а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ят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“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лие?</w:t>
      </w:r>
    </w:p>
    <w:p>
      <w:pPr>
        <w:pStyle w:val="Normal"/>
        <w:spacing w:lineRule="exact" w:line="460" w:before="36" w:after="0"/>
        <w:ind w:right="101" w:hanging="1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724775</wp:posOffset>
            </wp:positionH>
            <wp:positionV relativeFrom="paragraph">
              <wp:posOffset>59055</wp:posOffset>
            </wp:positionV>
            <wp:extent cx="3495040" cy="275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" t="-455" r="-3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                          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ятате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че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р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та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ъ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щ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п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не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та ср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а?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i/>
          <w:i/>
          <w:sz w:val="15"/>
          <w:szCs w:val="15"/>
          <w:lang w:eastAsia="en-US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                             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та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16M10P002</w:t>
        <w:softHyphen/>
        <w:t>2.002 „Комбинирана процедура за проектиране и изграждане на компостиращи инсталации и на инсталации за предварително третиране на битови отпадъци“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20 на РСУО – регион  Асеновград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Calibri" w:hAnsi="Calibri" w:eastAsia="SimSun;Arial Unicode MS" w:cs="Calibri"/>
      <w:sz w:val="22"/>
      <w:szCs w:val="22"/>
      <w:lang w:val="bg-BG" w:eastAsia="zh-CN" w:bidi="ar-SA"/>
    </w:rPr>
  </w:style>
  <w:style w:type="character" w:styleId="1">
    <w:name w:val=" Знак Знак1"/>
    <w:qFormat/>
    <w:rPr>
      <w:rFonts w:ascii="Calibri" w:hAnsi="Calibri" w:eastAsia="SimSun;Arial Unicode MS" w:cs="Calibri"/>
      <w:sz w:val="22"/>
      <w:szCs w:val="22"/>
      <w:lang w:val="bg-BG" w:eastAsia="zh-CN" w:bidi="ar-SA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0:00Z</dcterms:created>
  <dc:creator/>
  <dc:description/>
  <cp:keywords/>
  <dc:language>en-US</dc:language>
  <cp:lastModifiedBy>Gisheta</cp:lastModifiedBy>
  <dcterms:modified xsi:type="dcterms:W3CDTF">2017-04-06T12:41:00Z</dcterms:modified>
  <cp:revision>2</cp:revision>
  <dc:subject/>
  <dc:title/>
</cp:coreProperties>
</file>