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 xml:space="preserve">Републиканско Първенство по водомоторни </w:t>
      </w:r>
    </w:p>
    <w:p>
      <w:pPr>
        <w:pStyle w:val="Normal"/>
        <w:jc w:val="center"/>
        <w:rPr>
          <w:b/>
          <w:b/>
        </w:rPr>
      </w:pPr>
      <w:r>
        <w:rPr>
          <w:b/>
        </w:rPr>
        <w:t>спортове, село Брягово, язовир Брягово</w:t>
      </w:r>
    </w:p>
    <w:p>
      <w:pPr>
        <w:pStyle w:val="Normal"/>
        <w:jc w:val="center"/>
        <w:rPr/>
      </w:pPr>
      <w:r>
        <w:rPr/>
        <w:t>Качиш ли се веднъж, отказване няма, казват ветераните.</w:t>
      </w:r>
    </w:p>
    <w:p>
      <w:pPr>
        <w:pStyle w:val="Normal"/>
        <w:jc w:val="both"/>
        <w:rPr>
          <w:lang w:val="en-US"/>
        </w:rPr>
      </w:pPr>
      <w:r>
        <w:rPr/>
        <w:t>Днес Спиридон Каменов вече почти е забравил кога се е женил, но и до днес помни всяко състезание. От първото. Той е мениджър на най-големия клуб по водомоторен спорт - "Порт Лом". Преди това е бил мотоциклетът, жестокото падане, комоциото и категоричното настояване на родата да спре. Послушал ги, но яхнал скутерите. Сега за него клубът е по-важен от дома му. Най-напред отива там, после в къщи. Знае всичко за своите момчета, гордее се с тях, а те са му благодарни. "Шефът на пристанището в Лом е мой състезател", хвали се Спиридон. Въобще адреналинът не се разгражда. Само преминава от едно място на друго.Погледнат от връх Драгойна в събота и неделя язовирът край първомайското село Брягово е като залива в Монте Карло - пъстър, красив и не мирише на кебапчета. Долу вече не е същото. Лодките са далеч по-малки, по тях няма злато и махагон, а амбициите на хората, които ги човъркат, са с размерите на кораба "Титаник".Първият кръг от тазгодишното републиканско първенство по водомоторни спортове не е събитие, на което свирят фанфари. Тук най-звучен е ревът на двигателите, свистенето на водата и коментарите след всяка гонка. Около 40 лодки са пристигнали от цялата страна. През 1981 година, когато Брягово за първи път е имало честта да стане домакин на състезанието, участниците са били три пъти повече. Днес кметът на Първомай Ангел Папазов се радва и на тези. Събира в едно своите емоции, усилия и скромните възможности на общината, за да го има този спорт.Йордан Гочев е най-младият участник - на 14 години. Гледа с любов лодката си, която, както твърди, е направил сам. Е и с малката помощ на баща си. Започнали с едно захвърлено корито на казанлъшкия клуб. Добавили стар двигател и станал скутер мечта. Данчо натиска газта до край. Задължително! Много е яко! Страх ли? Не, само удоволствие и напрежение!В шестте обиколки по 1600 метра, които включва надпреварата, може да се случи всичко. И скутерджиите го знаят, но какво от това... Статистиката показва, че Формула 1 е на единадесето място по опасност от всички спортове, водомоторният - е на второ. Футболистите играят и вземат пари, тези момчета харчат, за да спортуват. Всеки сам си избира живота. Качиш ли се веднъж, отказване няма. Преди години някой си потрошил таза. Година и половина лежал в корито, а на следващата дошъл с патериците и влязъл във водата. Друг пък си помлял прешлените. И ето го пак тук. Онова момче до него е Бранко. Тази бяла лодка е негова. Направил я за три месеца денонощен труд. Преди 24 часа затегнал последното болтче, още не може да намери настройките, но вече се надпреварва.Георги Пенцов нарича тази лудост благородна наркомания. Чували сме, че е до гроб. Пенцов е от клуба в Първомай. Майстор на спорта. На 60 години. Не са много. Световният шампион е на 66. Всяко нещо се плаща, обяснява Пенцов. Обръщал се е и се е отървал с два счупени крака. При скоростта, с която се движат лодките (до 200 км/час), досегът с водата е като с бетон. Лежал е на легло, подпиран от четиринадесет възглавници. После карал още шест години. Сега дава всичко малките да са тук. Надява се, че ще останат.</w:t>
      </w:r>
    </w:p>
    <w:p>
      <w:pPr>
        <w:pStyle w:val="Normal"/>
        <w:jc w:val="both"/>
        <w:rPr>
          <w:lang w:val="en-US"/>
        </w:rPr>
      </w:pPr>
      <w:r>
        <w:rPr>
          <w:lang w:val="en-US"/>
        </w:rPr>
      </w:r>
    </w:p>
    <w:p>
      <w:pPr>
        <w:pStyle w:val="Normal"/>
        <w:rPr>
          <w:b/>
          <w:b/>
        </w:rPr>
      </w:pPr>
      <w:r>
        <w:rPr>
          <w:b/>
        </w:rPr>
        <w:t>Шампионката Никол Радукова : Наследих влечението си към водата от баща си.</w:t>
      </w:r>
    </w:p>
    <w:p>
      <w:pPr>
        <w:pStyle w:val="Normal"/>
        <w:rPr/>
      </w:pPr>
      <w:r>
        <w:rPr/>
        <w:t xml:space="preserve">С особено уважение всички мъже на язовира се отнасят към едно младо и красиво момиче. Никол Радукова, която  е само на 20 години. От 2001 г. насам е републикански шампион в класа си. Само веднъж остава втора. </w:t>
      </w:r>
    </w:p>
    <w:p>
      <w:pPr>
        <w:pStyle w:val="Normal"/>
        <w:rPr/>
      </w:pPr>
      <w:r>
        <w:rPr/>
        <w:t>Как започнахте ?</w:t>
      </w:r>
    </w:p>
    <w:p>
      <w:pPr>
        <w:pStyle w:val="Normal"/>
        <w:rPr/>
      </w:pPr>
      <w:r>
        <w:rPr/>
        <w:t>Бях едва на 3 годинки, когато баща ми ме качи на водни ски. Едва ходех, но карах водни ски. На 8 години вече бях в скутера. От 11 години съм в този спорт и нищо не е в състояние да ме откаже!</w:t>
      </w:r>
    </w:p>
    <w:p>
      <w:pPr>
        <w:pStyle w:val="Normal"/>
        <w:rPr/>
      </w:pPr>
      <w:r>
        <w:rPr/>
        <w:t>Нещо повече за днешният ден?</w:t>
      </w:r>
    </w:p>
    <w:p>
      <w:pPr>
        <w:pStyle w:val="Normal"/>
        <w:rPr/>
      </w:pPr>
      <w:r>
        <w:rPr/>
        <w:t>-Страхотна организация! Браво на Кмета па Първомай г-н Ангел Папазов , че така се погрижи за нас. Никъде до сега не е имало такава перфектна организация, като тук на язовир Брягово. Лодката ми е на 20 години,, на колкото съм и аз, врастници сме с нея и е 55 коня . Ще се старая. За днес  искам да пожелая на всички състезатели на  общината най-вече да няма инциденти.</w:t>
      </w:r>
    </w:p>
    <w:p>
      <w:pPr>
        <w:pStyle w:val="Normal"/>
        <w:rPr/>
      </w:pPr>
      <w:r>
        <w:rPr/>
        <w:t>Чустваш ли се звезда?</w:t>
      </w:r>
    </w:p>
    <w:p>
      <w:pPr>
        <w:pStyle w:val="Normal"/>
        <w:rPr/>
      </w:pPr>
      <w:r>
        <w:rPr/>
        <w:t>Аз съм единствената жена в България в този спорт. От 11 години съм Републикански шампион. Да, донякъде се чувствам звезда, защото съм единствена!</w:t>
      </w:r>
    </w:p>
    <w:p>
      <w:pPr>
        <w:pStyle w:val="Normal"/>
        <w:rPr/>
      </w:pPr>
      <w:r>
        <w:rPr/>
        <w:t>Имали финансови дивиденти от този спорт?</w:t>
      </w:r>
    </w:p>
    <w:p>
      <w:pPr>
        <w:pStyle w:val="Normal"/>
        <w:rPr/>
      </w:pPr>
      <w:r>
        <w:rPr/>
        <w:t>Никакви! Абсолютно никакви! Никакво финансово покритие. Наградните фондове са смешни. Всичко финансираме от джоба си. Първа награда 300 лева, например. Знаете ли колко харчи скутера ми! Бензин 100 октана! 55 коня скутер харчи 130 литра на час! Сметнете го сама . Какво са 300 лева на днешно време!?</w:t>
      </w:r>
    </w:p>
    <w:p>
      <w:pPr>
        <w:pStyle w:val="Normal"/>
        <w:rPr/>
      </w:pPr>
      <w:r>
        <w:rPr/>
        <w:t>Учите навигация във военноморското училище "Никола Вапцаров" във Варна. Ще станете капитан на кораб, малко необичайна професия за една жена. Защо избрахте това?</w:t>
        <w:br/>
        <w:t>- Бях на три години, когато в родния ми град Казанлък баща ми ме качи на водните ски, оттогава съм във водата. На осем излязох на първото си състезание със скутери. Победих!</w:t>
        <w:br/>
        <w:t>- Наследили сте лодката на баща си?</w:t>
        <w:br/>
        <w:t>- Тя е с двигател от Вартбург. Развива 800 оборота в минута, не знам точно каква е скоростта, нямам километраж. Иначе скутерът е правен от баща ми преди 22 г. Той го е карал 17, после брат ми, сега аз го наследих. Е, вярно, че искам да имам нова лодка и да участвам в европейски шампионат, но за това трябват спонсори, а такива няма.</w:t>
        <w:br/>
        <w:t>- Страхувате ли се?</w:t>
        <w:br/>
        <w:t>- В този спорт трябва да си много смел. Най-малката грешка е фатална. Аз също като много други съм се въртяла.</w:t>
        <w:br/>
        <w:t>- Как виждате бъдещето си?</w:t>
        <w:br/>
        <w:t xml:space="preserve">- След три години ще бъде офицер, капитан трети ранг. По-късно ще управлявам 240 000 бруто тона кораб. </w:t>
        <w:br/>
        <w:t>- Това е отговорна работа. Ще ви бъдат подчинени много мъже. Не се ли притеснявате.</w:t>
        <w:br/>
        <w:t>- Ако съм капитан на голям кораб, екипажът е около 1000 души. Уча за това. Хората не трябва да се делят на мъже и жени. Важното е да си добър в работата си.</w:t>
      </w:r>
    </w:p>
    <w:p>
      <w:pPr>
        <w:pStyle w:val="Normal"/>
        <w:rPr/>
      </w:pPr>
      <w:r>
        <w:rPr/>
      </w:r>
    </w:p>
    <w:p>
      <w:pPr>
        <w:pStyle w:val="Normal"/>
        <w:rPr/>
      </w:pPr>
      <w:r>
        <w:rPr/>
        <w:t xml:space="preserve">БАЩАТА : КОЛЬО РАДУКОВ е Председател на Морски клуб – Казанлък. Ръководител на 4 отбора. Работи основно с деца в клуб “ Млад моряк” на възраст 10-15 години, от 3 до 6 клас. Провежда основно обща морска подготовка на децата и профилирана след време, </w:t>
      </w:r>
    </w:p>
    <w:p>
      <w:pPr>
        <w:pStyle w:val="Normal"/>
        <w:rPr/>
      </w:pPr>
      <w:r>
        <w:rPr/>
      </w:r>
    </w:p>
    <w:p>
      <w:pPr>
        <w:pStyle w:val="Normal"/>
        <w:rPr/>
      </w:pPr>
      <w:r>
        <w:rPr/>
        <w:t>КОЛЬО РАДУКОВ за спорта и дъщеря си:</w:t>
      </w:r>
    </w:p>
    <w:p>
      <w:pPr>
        <w:pStyle w:val="Normal"/>
        <w:rPr/>
      </w:pPr>
      <w:r>
        <w:rPr/>
      </w:r>
    </w:p>
    <w:p>
      <w:pPr>
        <w:pStyle w:val="Normal"/>
        <w:rPr/>
      </w:pPr>
      <w:r>
        <w:rPr/>
        <w:t>Споделете Вашето впечатление от състезанието до този момент и представянето на дъщеря ви днес</w:t>
      </w:r>
    </w:p>
    <w:p>
      <w:pPr>
        <w:pStyle w:val="Normal"/>
        <w:rPr/>
      </w:pPr>
      <w:r>
        <w:rPr/>
        <w:t>Изключително съм впечатлен! Просто нямам думи за цялостното отношение и съпричастие на Кмета Ангел Папазов, на общината към водните спортове и на блестящата организация. В много малко градове правят това, а тук, в Първомайска община го направиха и надминаха нашите очаквания. Благодарим им от сърце !</w:t>
      </w:r>
    </w:p>
    <w:p>
      <w:pPr>
        <w:pStyle w:val="Normal"/>
        <w:rPr/>
      </w:pPr>
      <w:r>
        <w:rPr/>
        <w:t>Колко трае една обиколка ?</w:t>
      </w:r>
    </w:p>
    <w:p>
      <w:pPr>
        <w:pStyle w:val="Normal"/>
        <w:rPr/>
      </w:pPr>
      <w:r>
        <w:rPr/>
        <w:t>Една гонка е с точност 4 минути и 16 секунди. Никой не би могъл да ви каже тези точни цифри! Харчи се 20 литра бензин на обиколка, а на час се харчат 130 литра бензин средно.</w:t>
      </w:r>
    </w:p>
    <w:p>
      <w:pPr>
        <w:pStyle w:val="Normal"/>
        <w:rPr/>
      </w:pPr>
      <w:r>
        <w:rPr/>
        <w:t>Какво ще пожелаете на дъщеря си и всички състезатели?</w:t>
      </w:r>
    </w:p>
    <w:p>
      <w:pPr>
        <w:pStyle w:val="Normal"/>
        <w:rPr/>
      </w:pPr>
      <w:r>
        <w:rPr/>
        <w:t xml:space="preserve">На Никол желая да е здрава и все така първа и неповторима. На останалите – никога да не ги напусне тръпката. На Кмета на Първомай да е жив и здрав все такива събития да организира. Пак ще дойдем, а на Вас – да пишете хубави материали, та хората да знаят за това, което правим! </w:t>
      </w:r>
    </w:p>
    <w:p>
      <w:pPr>
        <w:pStyle w:val="Normal"/>
        <w:rPr/>
      </w:pPr>
      <w:r>
        <w:rPr/>
      </w:r>
    </w:p>
    <w:p>
      <w:pPr>
        <w:pStyle w:val="Normal"/>
        <w:rPr/>
      </w:pPr>
      <w:r>
        <w:rPr/>
        <w:t>/ Интервю на Оля Ал-Ахмед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2:15:00Z</dcterms:created>
  <dc:creator>Administrator</dc:creator>
  <dc:description/>
  <cp:keywords/>
  <dc:language>en-US</dc:language>
  <cp:lastModifiedBy>Administrator</cp:lastModifiedBy>
  <dcterms:modified xsi:type="dcterms:W3CDTF">2012-07-05T09:02:00Z</dcterms:modified>
  <cp:revision>12</cp:revision>
  <dc:subject/>
  <dc:title/>
</cp:coreProperties>
</file>