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DCDC"/>
  <w:body>
    <w:p>
      <w:pPr>
        <w:pStyle w:val="Normal"/>
        <w:rPr/>
      </w:pPr>
      <w:r>
        <w:rPr>
          <w:sz w:val="28"/>
          <w:szCs w:val="28"/>
        </w:rPr>
        <w:t>Г-н Далгъч прие Българската делегация в кабинета си.</w:t>
        <w:br/>
      </w:r>
      <w:r>
        <w:rPr/>
        <w:t> </w:t>
        <w:br/>
      </w:r>
      <w:r>
        <w:rPr>
          <w:sz w:val="28"/>
          <w:szCs w:val="28"/>
        </w:rPr>
        <w:t>Генералния консул на България в Одрин г-н Любомир Николов Попов заедно с  представители на Съюза на общините в България, бяха на посещение в град  Текирдаг (Турция) по повод 48-я фестивал на черешата. На събитието присъстваха още Ангел Папазов - кмет на гр. Първомай, Иво Димов - кмет на гр. Димитровгр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седател на ГЕРБ област Хасково, зам. председателя на общинския съвет в гр. Сливен  Борислав Павлов, както и главния секретар на Съюза доц. д-р Иван Върляков. Делегацията беше приета в кабинета на д-р Адем Далгъч,кмет на ТРАКИАКЕНТ и гр. Текирдаг. </w:t>
        <w:br/>
        <w:t> </w:t>
        <w:br/>
        <w:t>Българската делегация и миналата година уважи г-н Адем Далгич, но този път тя бе придружена и от генералния консул на България в Одрин г-н Попов. На събитието г-н Далгъч каза, че много се радва да види отново своите приятели от България и благодари на Българската делегация за тяхното посещение в гр.  Текирдаг.</w:t>
        <w:br/>
        <w:t> </w:t>
        <w:br/>
        <w:t>На събитието, организирано от община Текирдаг, Генералния консул на България в Одрин г-н Попов, каза че и преди е знаел за тази голяма организация и, че е чест за него да присъства лично на това събитие, както и че е очарован от атмосферата  в града. Той благодари на ТРАКИАКЕНТ и на кмет на гр. Текирдаг- г-н Далгъч за това голямо събитие и пожела  фестивала да премине успешно и да  жъне успех и за напред.</w:t>
        <w:br/>
        <w:t> </w:t>
        <w:br/>
        <w:t>В края на посещението на гостите от България г-н Далгъч подари различни подаръци от района на Одринска Тракия и Текирдаг.</w:t>
        <w:br/>
        <w:t> </w:t>
        <w:br/>
        <w:t>Учтиво Посещение за Областния управител г-н Кемелек.</w:t>
        <w:br/>
        <w:t>Генералния консул на България в Одрин г-н Попов заедно с българската делегация посетиха и Областния управител на гр. Текирдаг г-н Зюбаир Кемелек в кабинета му. Г-н Кемелек изрази своето задоволство от това посещение.</w:t>
        <w:br/>
        <w:t> Г-н Кемелек каза, че Турция и България са две страни, които се познават много добре и че отношенията им в областта на културата, промишлеността и търговията трябва  да се доразвиват още повече. Той изрази своето задоволство от направения взаимен обмен на идеи  и благодари на Българската делегация за посещението им в гр. Текирдаг и по специално на 48-я фестивал на черешата.</w:t>
        <w:br/>
        <w:t>Г-н Кемелек подари на българската делегация ръчно изработени тъкани от района на Одринска Тра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осещение на Българските власти в ТРАКИАКЕНТ</w:t>
        <w:br/>
        <w:t>След края на посещението си до Областния управител на гр. Текирдаг г-н Кемелек и до г-н Далгъч, кмет на гр. Текирдаг, българската делегация посети и ТРАКИАК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Генералния консул на България в Одрин г-н Попов при посещението си по-повод 48-я фестивал на черешата в Текирдаг, беше посрещнат от Директора на съюза на  ТРАКИАКЕНТ, г-н Синан Четиз.</w:t>
        <w:br/>
        <w:t> </w:t>
      </w:r>
    </w:p>
    <w:p>
      <w:pPr>
        <w:pStyle w:val="Normal"/>
        <w:rPr/>
      </w:pPr>
      <w:r>
        <w:rPr>
          <w:sz w:val="28"/>
          <w:szCs w:val="28"/>
        </w:rPr>
        <w:t>Заместник-кмет и директор на ТРАКИАКЕНТ в гр. Текирдаг Синан Четиз изрази своето задоволство и сподели, че се радва да види българската делегация отново в гр. Текирдаг.</w:t>
        <w:br/>
        <w:t> </w:t>
        <w:br/>
        <w:t>Г-н Синан Четиз представи обобщена информация за взаимно свършената работа като напомни, че срещата е била доста полезна за двете страни, изказвайки отново своите благодарности към гостите. Накрая г-н Четиз сподели, че предстоят и други, но по-различни заседания и събития.</w:t>
        <w:br/>
        <w:t> </w:t>
        <w:br/>
        <w:t xml:space="preserve">Кметът на община Първомай г-н Ангел Папазов заяви ,че ТРАКИЯКЕНТ е  голяма организация на общините,която е представена  извън пределите на страната.Г-н Папазов също така има за цел да направи връзка на организацията със своите партньори и в България, като  на проведената срещата той  често спомена тези свои идеи. </w:t>
        <w:br/>
        <w:t>Г-н Папазов и Съюза са заявили, че се нуждаят от партньорство с TRAKYAKENT, относно трансгранично сътрудничество. Скрепен е съюза на приятелство и братство между двете страни, като турските партньри заявиха, че са  щастливи от то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4:00Z</dcterms:created>
  <dc:creator>Administrator</dc:creator>
  <dc:description/>
  <cp:keywords/>
  <dc:language>en-US</dc:language>
  <cp:lastModifiedBy>Sekretarka</cp:lastModifiedBy>
  <dcterms:modified xsi:type="dcterms:W3CDTF">2012-06-26T06:24:00Z</dcterms:modified>
  <cp:revision>2</cp:revision>
  <dc:subject/>
  <dc:title>Г-н Далгъч прие Българската делегация в кабинета си</dc:title>
</cp:coreProperties>
</file>