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40"/>
        <w:gridCol w:w="4556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АСЕНОВГРА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230, Асеновград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. „Акад.Николай Хайтов” № 9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  0331/20312, </w:t>
            </w:r>
            <w:r>
              <w:rPr>
                <w:b/>
                <w:sz w:val="20"/>
                <w:szCs w:val="20"/>
                <w:lang w:val="en-US"/>
              </w:rPr>
              <w:t>07001050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0331/6515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–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obstin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ssenovgra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Caption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object w:dxaOrig="1174" w:dyaOrig="196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pt;height:65.25pt" filled="f" o:ole="">
                  <v:imagedata r:id="rId4" o:title=""/>
                </v:shape>
                <o:OLEObject Type="Embed" ProgID="" ShapeID="ole_rId3" DrawAspect="Content" ObjectID="_1764738950" r:id="rId3"/>
              </w:objec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Asenovgra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UNICIPALIT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a-DK"/>
              </w:rPr>
              <w:t xml:space="preserve">4230, Asenovgrad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  <w:lang w:val="en-GB"/>
              </w:rPr>
              <w:t>A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en-GB"/>
              </w:rPr>
              <w:t>a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GB"/>
              </w:rPr>
              <w:t>Nikola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Haytov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  <w:lang w:val="en-US"/>
              </w:rPr>
              <w:t xml:space="preserve"> sq. </w:t>
            </w:r>
            <w:r>
              <w:rPr>
                <w:b/>
                <w:sz w:val="20"/>
                <w:szCs w:val="20"/>
              </w:rPr>
              <w:t>№ 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tel</w:t>
            </w:r>
            <w:r>
              <w:rPr>
                <w:b/>
                <w:sz w:val="20"/>
                <w:szCs w:val="20"/>
              </w:rPr>
              <w:t xml:space="preserve">. + 359 (0) 331/20312, </w:t>
            </w:r>
            <w:r>
              <w:rPr>
                <w:b/>
                <w:sz w:val="20"/>
                <w:szCs w:val="20"/>
                <w:lang w:val="en-US"/>
              </w:rPr>
              <w:t>0700105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a-DK"/>
              </w:rPr>
              <w:t>fax</w:t>
            </w:r>
            <w:r>
              <w:rPr>
                <w:b/>
                <w:sz w:val="20"/>
                <w:szCs w:val="20"/>
              </w:rPr>
              <w:t xml:space="preserve"> + 359 (0) 331/65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lang w:val="da-DK"/>
                </w:rPr>
                <w:t>www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da-DK"/>
                </w:rPr>
                <w:t>assenovgra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da-DK"/>
                </w:rPr>
                <w:t>com</w:t>
              </w:r>
            </w:hyperlink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35</wp:posOffset>
                </wp:positionV>
                <wp:extent cx="612648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0pt" to="479pt,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Изх. № 07.00.215/31.03.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Пловд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Родоп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Първом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Сад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на Кукл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ро по труда-Асеновгра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>изпълнение на Проект „Предоставяне на интегрирани социални услуги и услуги, свързани с грижи за деца от 0 до 3 годишна възраст и от 3 до 7 годишна възраст”</w:t>
      </w:r>
      <w:r>
        <w:rPr>
          <w:bCs/>
          <w:color w:val="000000"/>
          <w:sz w:val="24"/>
          <w:szCs w:val="24"/>
          <w:lang w:val="ru-RU"/>
        </w:rPr>
        <w:t xml:space="preserve">, финансиран по Проекта за социално включване /Заем 7612 </w:t>
      </w:r>
      <w:r>
        <w:rPr>
          <w:bCs/>
          <w:color w:val="000000"/>
          <w:sz w:val="24"/>
          <w:szCs w:val="24"/>
          <w:lang w:val="en-US"/>
        </w:rPr>
        <w:t>BG</w:t>
      </w:r>
      <w:r>
        <w:rPr>
          <w:bCs/>
          <w:color w:val="000000"/>
          <w:sz w:val="24"/>
          <w:szCs w:val="24"/>
          <w:lang w:val="ru-RU"/>
        </w:rPr>
        <w:t xml:space="preserve"> от МБВР/ - </w:t>
      </w:r>
      <w:r>
        <w:rPr>
          <w:sz w:val="24"/>
          <w:szCs w:val="24"/>
        </w:rPr>
        <w:t>СФ № РД-09-48/31.05.20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ВАЖАЕМИ Г-НЕ/Г-ЖО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ъв връзка с изпълнението на горецитирания проект, Община Асеновград е в процес на подбор на персонал за предоставяне на услуги в Общностен център-Асеновгра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целта сме публикували покани за изразяване на интерес за предоставяне на услугит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„Формиране и развитие на родителски умения” и „Семейно консултиране и подкрепа” (позиция акушерка) и линк: </w:t>
      </w:r>
      <w:hyperlink r:id="rId6">
        <w:r>
          <w:rPr>
            <w:rStyle w:val="InternetLink"/>
            <w:sz w:val="24"/>
            <w:szCs w:val="24"/>
          </w:rPr>
          <w:t>http://www.assenovgrad.com/news.php?id=2974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„Формиране и развитие на родителски умения” и „Семейно консултиране и подкрепа” (позиция лекар-гинеколог) и линк: </w:t>
      </w:r>
      <w:hyperlink r:id="rId7">
        <w:r>
          <w:rPr>
            <w:rStyle w:val="InternetLink"/>
            <w:sz w:val="24"/>
            <w:szCs w:val="24"/>
          </w:rPr>
          <w:t>http://www.assenovgrad.com/news.php?id=2975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„Семейно консултиране и подкрепа” (позиция юрист) и линк за връзка:</w:t>
      </w:r>
      <w:r>
        <w:rPr/>
        <w:t xml:space="preserve"> </w:t>
      </w:r>
      <w:hyperlink r:id="rId8">
        <w:r>
          <w:rPr>
            <w:rStyle w:val="InternetLink"/>
            <w:sz w:val="24"/>
            <w:szCs w:val="24"/>
          </w:rPr>
          <w:t>http://www.assenovgrad.com/news.php?id=2973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„Формиране и развитие на родителски умения” и „Семейно консултиране и подкрепа” (позиция медиатор) и линк:</w:t>
      </w:r>
      <w:r>
        <w:rPr/>
        <w:t xml:space="preserve"> </w:t>
      </w:r>
      <w:hyperlink r:id="rId9">
        <w:r>
          <w:rPr>
            <w:rStyle w:val="InternetLink"/>
            <w:sz w:val="24"/>
            <w:szCs w:val="24"/>
          </w:rPr>
          <w:t>http://www.assenovgrad.com/news.php?id=2972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„Формиране и развитие на родителски умения” и „Семейно консултиране и подкрепа” (позиция медицинска сестра) и линк за връзка:</w:t>
      </w:r>
      <w:r>
        <w:rPr/>
        <w:t xml:space="preserve"> </w:t>
      </w:r>
      <w:hyperlink r:id="rId10">
        <w:r>
          <w:rPr>
            <w:rStyle w:val="InternetLink"/>
            <w:sz w:val="24"/>
            <w:szCs w:val="24"/>
          </w:rPr>
          <w:t>http://www.assenovgrad.com/news.php?id=2971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„Формиране и развитие на родителски умения” и „Семейно консултиране и подкрепа” (позиция лекар-педиатър) и линк:</w:t>
      </w:r>
      <w:r>
        <w:rPr/>
        <w:t xml:space="preserve"> </w:t>
      </w:r>
      <w:hyperlink r:id="rId11">
        <w:r>
          <w:rPr>
            <w:rStyle w:val="InternetLink"/>
            <w:sz w:val="24"/>
            <w:szCs w:val="24"/>
          </w:rPr>
          <w:t>http://www.assenovgrad.com/news.php?id=2970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ади наличието на по-малък брой кандидати от необходимия минимум, срока за подаване на документи е удължен до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., 17,00 ча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Документите могат да се изпращат по електронен път на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 xml:space="preserve">: </w:t>
      </w:r>
      <w:hyperlink r:id="rId12">
        <w:r>
          <w:rPr>
            <w:rStyle w:val="InternetLink"/>
            <w:color w:val="000000"/>
            <w:sz w:val="24"/>
            <w:szCs w:val="24"/>
          </w:rPr>
          <w:t>obstina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assenovgrad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com</w:t>
        </w:r>
      </w:hyperlink>
      <w:r>
        <w:rPr>
          <w:sz w:val="24"/>
          <w:szCs w:val="24"/>
          <w:lang w:val="ru-RU"/>
        </w:rPr>
        <w:t xml:space="preserve">; на хартия на адрес: </w:t>
      </w:r>
      <w:r>
        <w:rPr>
          <w:rFonts w:eastAsia="Arial Unicode MS"/>
          <w:sz w:val="24"/>
          <w:szCs w:val="24"/>
          <w:lang w:val="ru-RU"/>
        </w:rPr>
        <w:t>гр. Асеновград, пл. „Акад. Николай Хайтов” № 9, Информационен центъ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 информация за Проекта за социално включване може да бъде намерена на електронната страница на Проекта: </w:t>
      </w:r>
      <w:hyperlink r:id="rId13">
        <w:r>
          <w:rPr>
            <w:rStyle w:val="InternetLink"/>
            <w:sz w:val="24"/>
            <w:szCs w:val="24"/>
          </w:rPr>
          <w:t>http://www.mlsp.government.bg/sip</w:t>
        </w:r>
      </w:hyperlink>
      <w:r>
        <w:rPr>
          <w:sz w:val="24"/>
          <w:szCs w:val="24"/>
        </w:rPr>
        <w:t xml:space="preserve">. Техническо задание за изпълнение на поръчката може да бъде намерено на електронен адрес </w:t>
      </w:r>
      <w:hyperlink r:id="rId14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assenovgrad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com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раздел „Обяви, търгове, конкурси” и на посочените по-горе линкове за връ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ля за Вашето съдействие, линковете за връзка към посочените покани за изразяване на интерес да бъдат публикувани на официалните Ви сайт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но Ви благодаря за оказаното съдействи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-р емил караиванов /п/</w:t>
      </w:r>
    </w:p>
    <w:p>
      <w:pPr>
        <w:pStyle w:val="Normal"/>
        <w:jc w:val="both"/>
        <w:rPr/>
      </w:pPr>
      <w:r>
        <w:rPr>
          <w:i/>
          <w:caps/>
          <w:sz w:val="24"/>
          <w:szCs w:val="24"/>
        </w:rPr>
        <w:t>К</w:t>
      </w:r>
      <w:r>
        <w:rPr>
          <w:i/>
          <w:sz w:val="24"/>
          <w:szCs w:val="24"/>
        </w:rPr>
        <w:t xml:space="preserve">мет на Община Асеновград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готвил: /п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инж. Георги Ангелов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. отдел „ПИДРПП”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119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Cs w:val="false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iCs w:val="fals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  <w:iCs w:val="false"/>
      <w:sz w:val="24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8211;obstina@assenovgrad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assenovgrad.com/" TargetMode="External"/><Relationship Id="rId6" Type="http://schemas.openxmlformats.org/officeDocument/2006/relationships/hyperlink" Target="http://www.assenovgrad.com/news.php?id=2974" TargetMode="External"/><Relationship Id="rId7" Type="http://schemas.openxmlformats.org/officeDocument/2006/relationships/hyperlink" Target="http://www.assenovgrad.com/news.php?id=2975" TargetMode="External"/><Relationship Id="rId8" Type="http://schemas.openxmlformats.org/officeDocument/2006/relationships/hyperlink" Target="http://www.assenovgrad.com/news.php?id=2973" TargetMode="External"/><Relationship Id="rId9" Type="http://schemas.openxmlformats.org/officeDocument/2006/relationships/hyperlink" Target="http://www.assenovgrad.com/news.php?id=2972" TargetMode="External"/><Relationship Id="rId10" Type="http://schemas.openxmlformats.org/officeDocument/2006/relationships/hyperlink" Target="http://www.assenovgrad.com/news.php?id=2971" TargetMode="External"/><Relationship Id="rId11" Type="http://schemas.openxmlformats.org/officeDocument/2006/relationships/hyperlink" Target="http://www.assenovgrad.com/news.php?id=2970" TargetMode="External"/><Relationship Id="rId12" Type="http://schemas.openxmlformats.org/officeDocument/2006/relationships/hyperlink" Target="mailto:obstina@assenovgrad.com" TargetMode="External"/><Relationship Id="rId13" Type="http://schemas.openxmlformats.org/officeDocument/2006/relationships/hyperlink" Target="http://www.mlsp.government.bg/sip" TargetMode="External"/><Relationship Id="rId14" Type="http://schemas.openxmlformats.org/officeDocument/2006/relationships/hyperlink" Target="http://www.assenovgrad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4:00Z</dcterms:created>
  <dc:creator>milka</dc:creator>
  <dc:description/>
  <cp:keywords/>
  <dc:language>en-US</dc:language>
  <cp:lastModifiedBy>GAngelov</cp:lastModifiedBy>
  <cp:lastPrinted>2015-03-26T11:18:00Z</cp:lastPrinted>
  <dcterms:modified xsi:type="dcterms:W3CDTF">2015-03-31T08:15:00Z</dcterms:modified>
  <cp:revision>93</cp:revision>
  <dc:subject/>
  <dc:title>         </dc:title>
</cp:coreProperties>
</file>