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мета на Първомай Ангел Папазов посрещна Президента и</w:t>
      </w:r>
      <w:r>
        <w:rPr>
          <w:b/>
          <w:lang w:val="ru-RU"/>
        </w:rPr>
        <w:t xml:space="preserve"> </w:t>
      </w:r>
      <w:r>
        <w:rPr>
          <w:b/>
        </w:rPr>
        <w:t xml:space="preserve">Преми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ара Караджал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никална горещина цареше в Първомайска област на 1 Юли ! Президентът Росен Плевнелиев, премиерът Бойко Борисов и еврокомисарят Йоханес Хаан смениха три вида транспорт в тези знойни часове, за да бъдат на гара Караджалово в уреченото време.Високопоставените гости и придружаващите ги български министри пристигнаха на гарата в първомайското село Караджалово с хеликоптери, като първи кацна този с премиера Бойко Борисов, а след него и  вертолетът на държавния глава. Приземиха се направо в добре окосеното поле до жп гарата. Премиерът бе посрещнат на първа линия от Кмета на Община Първомай г-н Ангел Папазов, с който размениха приветствени реплики. Премиерът поговори и с хората, които го посрещнаха с хляб и сол. Кмета Ангел Папазов изчака и Президента Росен Плевнелиев, с когото си стиснаха ръцете и тръгнаха заедно към гарата . Папазов не пропусна да запознае Президента с Кмета на турския град Текердаг, който бе дошъл специално за събитието. Тримата обмениха любезно бъдещите планове и се насочиха заедно към модерния влак.Делегацията се качи в мотрисата - дрезина, за да изпробват възможностите на новата скоростна отсечка по жп-линията Димитровград – Пловдив. В първото супер модерно купе пътуваха Президента Росен Плевнелиев, Премиера Бойко Борисов, Кмета на Първомай Ангел Папазов, съпровождан от преводачката Оля Ал-Ахмед, Министъра на Земеделието Д-р Мирослав Найденов и самият началник на новият влак. Всички слязоха на гара Катуница, където президентът, премиерът и комисар Хаан прерязаха лентата на новата придобивка. Тук министър-председателят връчи Акт 16 за ползването на жп отсечката, което се случва за първи път в историята на НКЖИ.Г-н Ангел Папазов беше в постоянни преговори с министрите и официалните гости, които безспорно ще допринесат за по нататъшното развитие на региона. Кметът бе изключително доволен от визитата на Премиера и Президента на новооткритата гара Караджалово. Района се съживи, и то в европейски мащаб! </w:t>
      </w:r>
    </w:p>
    <w:p>
      <w:pPr>
        <w:pStyle w:val="Normal"/>
        <w:jc w:val="both"/>
        <w:rPr/>
      </w:pPr>
      <w:r>
        <w:rPr/>
        <w:t xml:space="preserve">Активната и дейна Кметица на село Караджалово г-жа Мариана Колева не пропусна възможността веднага да “притисне” Премиера и да си уговори среща в Министерски Съвет за следващият ден. „Селото има нужда още от редица належащи подобрения, като асфалтиране на улиците, нов водопровод и др., за да могат хората да живеят по-добре и ефективно!” – каза тя.След официалната церемония по откриването на пътния участък гостите пиха кафе в заведение до самата гара в Катун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/ Оля Ал-Ахмед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2:00Z</dcterms:created>
  <dc:creator>Administrator</dc:creator>
  <dc:description/>
  <cp:keywords/>
  <dc:language>en-US</dc:language>
  <cp:lastModifiedBy>Administrator</cp:lastModifiedBy>
  <cp:lastPrinted>2012-07-03T14:55:00Z</cp:lastPrinted>
  <dcterms:modified xsi:type="dcterms:W3CDTF">2012-07-06T06:52:00Z</dcterms:modified>
  <cp:revision>11</cp:revision>
  <dc:subject/>
  <dc:title/>
</cp:coreProperties>
</file>