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към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Решение № 1962-МИ от 04.08.2023 г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лицата, предложени за членове на ОИ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изборите за общински съветници и за кметове на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9 октомври 2023 г.</w:t>
      </w:r>
    </w:p>
    <w:p>
      <w:pPr>
        <w:pStyle w:val="Normal"/>
        <w:spacing w:lineRule="atLeast" w:line="360"/>
        <w:jc w:val="center"/>
        <w:rPr/>
      </w:pPr>
      <w:r>
        <w:rPr>
          <w:sz w:val="24"/>
          <w:szCs w:val="24"/>
        </w:rPr>
        <w:t>(чл. 75, ал. 7, т. 1, чл. 80, ал. 1 и 3, чл. 81 във връзка с чл. 66 и чл. 3, ал. 3 ИК)</w:t>
      </w:r>
    </w:p>
    <w:p>
      <w:pPr>
        <w:pStyle w:val="Normal"/>
        <w:spacing w:lineRule="atLeast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 ………………………………………………………………...,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.….., лична карта № …..……...…, изд. от ………………… на 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ъгласен/а съм да бъда предложен/а и назначен/а за член на ОИК в община ……………………………………… област ……………………………… при произвеждане на изборите за общински съветници и за кметове на 29 октомври 2023 г.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 Имам право да гласувам в изборите за общински съветници и за кметове: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вършил/а съм 18 години;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съм поставен/а под запрещение;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 изтърпявам наказание лишаване от свобода;</w:t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) постоянният и настоящият ми адрес са на територията на Република България към дата 28 април 2023 г. включително – шест месеца преди датата на изборите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3. Владея български ези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4. Имам завършено висше образование</w:t>
      </w:r>
      <w:r>
        <w:rPr>
          <w:sz w:val="24"/>
          <w:szCs w:val="24"/>
          <w:lang w:val="en-US"/>
        </w:rPr>
        <w:t>.</w:t>
      </w:r>
    </w:p>
    <w:p>
      <w:pPr>
        <w:pStyle w:val="Style81"/>
        <w:widowControl/>
        <w:spacing w:lineRule="auto" w:line="240"/>
        <w:ind w:firstLine="851"/>
        <w:jc w:val="both"/>
        <w:rPr>
          <w:lang w:val="en-US"/>
        </w:rPr>
      </w:pPr>
      <w:r>
        <w:rPr>
          <w:rStyle w:val="FontStyle20"/>
          <w:sz w:val="24"/>
          <w:szCs w:val="24"/>
        </w:rPr>
        <w:t>5</w:t>
      </w:r>
      <w:r>
        <w:rPr/>
        <w:t>. </w:t>
      </w:r>
      <w:r>
        <w:rPr>
          <w:rStyle w:val="FontStyle20"/>
          <w:sz w:val="24"/>
          <w:szCs w:val="24"/>
        </w:rPr>
        <w:t>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</w:t>
      </w:r>
      <w:r>
        <w:rPr>
          <w:rStyle w:val="FontStyle20"/>
          <w:sz w:val="24"/>
          <w:szCs w:val="24"/>
          <w:lang w:val="en-US"/>
        </w:rPr>
        <w:t>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 не съм кандидат, съпруг/а на кандидат и не се намирам във фактическо съжителство с кандидат за общински съветник или за кмет на общината/района/кметството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 не съм на изборна длъжност в държавен или местен орган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) не съм орган на изпълнителната власт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д) не съм съдия, прокурор или следовател, не съм съдия в Конституционния съд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ж) не съм военнослужещ във въоръжените сили, служител на МВР, ДА „Разузнаване“, Националната служба за охрана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з) не съм съпруг/а или във фактическо съжителство, както и роднина по права линия, брат или сестра на друго лице, предложено за член на ОИК в община ………………………….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 Известно ми е, че като член на О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, лице по техническата поддръжка на машините или в друго подобно качество при произвеждане на изборит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гласен/а съм личните ми данни да бъдат обработени във връзка с произвеждане на изборите за общински съветници и за кметове на 29 октомври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……………. г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дпис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i/>
          <w:sz w:val="22"/>
          <w:szCs w:val="22"/>
        </w:rPr>
        <w:t xml:space="preserve">Декларацията се подава от лицата, предложени за назначаване като членове на ОИК и се прилага към предложението по </w:t>
      </w:r>
      <w:r>
        <w:rPr>
          <w:i/>
          <w:sz w:val="22"/>
        </w:rPr>
        <w:t>чл. 75, ал. 7, т. 1 И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7:00Z</dcterms:created>
  <dc:creator>res</dc:creator>
  <dc:description/>
  <cp:keywords/>
  <dc:language>en-US</dc:language>
  <cp:lastModifiedBy>server4</cp:lastModifiedBy>
  <cp:lastPrinted>2023-02-02T11:02:00Z</cp:lastPrinted>
  <dcterms:modified xsi:type="dcterms:W3CDTF">2023-08-16T07:11:00Z</dcterms:modified>
  <cp:revision>3</cp:revision>
  <dc:subject/>
  <dc:title>ЦЕНТРАЛНА ИЗБИРАТЕЛНА КОМИСИЯ</dc:title>
</cp:coreProperties>
</file>