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40"/>
        <w:gridCol w:w="1840"/>
        <w:gridCol w:w="1760"/>
        <w:gridCol w:w="1233"/>
        <w:gridCol w:w="4253"/>
        <w:gridCol w:w="1800"/>
      </w:tblGrid>
      <w:tr>
        <w:trPr>
          <w:trHeight w:val="79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О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ЕЛ ПАПА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ОБЩИНА ПЪРВОМА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Е Д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Във връзка със сформирането на Общинска избирателна комисия за произвеждането  избори за общински съветници и кметове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7.10.2019 г. в община Първомай  и в съответствие с изискванията на чл.76  и чл.80 от Изборния кодекс, предлагаме в състава на Общинската избирателна комисия - Първомай да влязат следните </w:t>
      </w:r>
      <w:r>
        <w:rPr/>
        <w:t xml:space="preserve"> членове:</w:t>
      </w:r>
    </w:p>
    <w:tbl>
      <w:tblPr>
        <w:tblW w:w="152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99"/>
        <w:gridCol w:w="1840"/>
        <w:gridCol w:w="1760"/>
        <w:gridCol w:w="1840"/>
        <w:gridCol w:w="2915"/>
        <w:gridCol w:w="1800"/>
      </w:tblGrid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презиме</w:t>
            </w:r>
            <w:r>
              <w:rPr>
                <w:b/>
                <w:sz w:val="24"/>
                <w:szCs w:val="24"/>
                <w:lang w:val="en-US"/>
              </w:rPr>
              <w:t xml:space="preserve"> и </w:t>
            </w: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Г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ъжнос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за връзка</w:t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И ЧЛЕНОВ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ш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ЕДСЕДАТЕЛ НА  ……………………………….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.………/……………………………../</w:t>
      </w:r>
    </w:p>
    <w:p>
      <w:pPr>
        <w:pStyle w:val="Normal"/>
        <w:tabs>
          <w:tab w:val="clear" w:pos="720"/>
          <w:tab w:val="left" w:pos="9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)</w:t>
        <w:tab/>
        <w:tab/>
        <w:t>(име и фамилия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1:00Z</dcterms:created>
  <dc:creator>MDAAR</dc:creator>
  <dc:description/>
  <cp:keywords/>
  <dc:language>en-US</dc:language>
  <cp:lastModifiedBy>Gishetaall</cp:lastModifiedBy>
  <cp:lastPrinted>2011-06-08T15:03:00Z</cp:lastPrinted>
  <dcterms:modified xsi:type="dcterms:W3CDTF">2019-08-12T08:46:00Z</dcterms:modified>
  <cp:revision>9</cp:revision>
  <dc:subject/>
  <dc:title>Д О</dc:title>
</cp:coreProperties>
</file>