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ИЯ СЪ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ХАМДИ МУСТАФА - ЗАМЕСТНИК -КМЕТ 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иране </w:t>
      </w:r>
      <w:r>
        <w:rPr>
          <w:rFonts w:cs="Times New Roman" w:ascii="Times New Roman" w:hAnsi="Times New Roman"/>
          <w:b/>
          <w:i/>
          <w:sz w:val="24"/>
          <w:szCs w:val="24"/>
        </w:rPr>
        <w:t>на ПРОГРАМА ЗА РАЗВИТИЕ НА ТУРИЗМА В ОБЩИНА ПЪРВОМАЙ ЗА 2024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АЖАЕМИ  ДАМИ  И  ГОСПОДА  ОБЩИНСКИ  СЪВЕТНИЦ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зпълнение на разпоредбит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л.12.т.1 от Закона за туризма, Кметът на общината разработва програма за развитие на туризма и отчета за нейното изпълнение и след одобрението от Консултативния съвет по въпросите на туризма / КСВТ/, ги внася за приемане от Общински съвет. Във връзка с чл. 13, ал.6, т.3 от същия закон предлагаме на Вашето внимание настоящото предложение за актуализиране на Програма за развитие на туризма в Община Първомай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е на КСВТ в Община Първомай, проведен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2024г., на което бяха поканени и присъстваха 7 общински съветници от ОбС Първомай, се обсъди приетата  Програма за развитие на туризма в Община Първомай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 ангажиментите по изпълнението на заложените дейности в нея за 2024 г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ени от общата цел за популяризиране на общината като разпознаваема туристическа дестинация, присъстващите дадоха предложения, което налага настоящото предложение за актуализиране на Програмата с включване на два нови компонента- </w:t>
      </w:r>
      <w:r>
        <w:rPr>
          <w:rFonts w:cs="Times New Roman" w:ascii="Times New Roman" w:hAnsi="Times New Roman"/>
          <w:i/>
          <w:sz w:val="24"/>
          <w:szCs w:val="24"/>
        </w:rPr>
        <w:t xml:space="preserve">Ловен туризъ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иродни забележителнос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ресурси</w:t>
      </w:r>
      <w:r>
        <w:rPr>
          <w:rFonts w:cs="Times New Roman" w:ascii="Times New Roman" w:hAnsi="Times New Roman"/>
          <w:sz w:val="24"/>
          <w:szCs w:val="24"/>
        </w:rPr>
        <w:t xml:space="preserve"> към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ИКОНОМИЧЕСКО СЪСТОЯНИЕ НА ОБЩИНАТА и разширяване на компонент </w:t>
      </w:r>
      <w:r>
        <w:rPr>
          <w:rFonts w:cs="Times New Roman" w:ascii="Times New Roman" w:hAnsi="Times New Roman"/>
          <w:i/>
          <w:sz w:val="24"/>
          <w:szCs w:val="24"/>
        </w:rPr>
        <w:t>Културно-познавателен туризъм</w:t>
      </w:r>
      <w:r>
        <w:rPr>
          <w:rFonts w:cs="Times New Roman" w:ascii="Times New Roman" w:hAnsi="Times New Roman"/>
          <w:sz w:val="24"/>
          <w:szCs w:val="24"/>
        </w:rPr>
        <w:t xml:space="preserve"> към същата точ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о цяло мероприятията, включени в програмата 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, са продължение на мероприятията от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г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й като те преследват изпълнението на стратегическите задачи в областта на туризма, залегнали в Общинския план за развитие за периода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ид гореизложеното и на основание  чл.21, ал.2 във връзка с чл.21, ал.1,</w:t>
        <w:tab/>
        <w:t>т.12 от ЗМСМА , чл.12 , т.1 във връзка с чл.11, ал.1  и чл.13, ал.6, т.3 от Закона за туризма и във връзка с Решение отразено в протокол № 12 /04.06.2024г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КСВТОП, предлагам ОбС -  Първомай да приеме следно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изира  </w:t>
      </w:r>
      <w:r>
        <w:rPr>
          <w:rFonts w:cs="Times New Roman" w:ascii="Times New Roman" w:hAnsi="Times New Roman"/>
          <w:i/>
          <w:sz w:val="24"/>
          <w:szCs w:val="24"/>
        </w:rPr>
        <w:t>Програма за развитие на туризма в община Първомай през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и:</w:t>
      </w:r>
      <w:r>
        <w:rPr>
          <w:rFonts w:cs="Times New Roman" w:ascii="Times New Roman" w:hAnsi="Times New Roman"/>
          <w:sz w:val="24"/>
          <w:szCs w:val="24"/>
        </w:rPr>
        <w:t xml:space="preserve"> Настоящото решение се приема с цел изпълнение на мероприятията, които да популяризират  община Първомай като разпознаваема туристическа дестин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изгради позитивен имидж на селищата в региона като привлекателно място за инвестиции в областта на туризма, чрез популяризиране на потенциалните възможности – съхранена природна среда, богато културно-историческо наследство, богат културен живот и съхранен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1.  </w:t>
      </w:r>
      <w:r>
        <w:rPr>
          <w:rFonts w:cs="Times New Roman" w:ascii="Times New Roman" w:hAnsi="Times New Roman"/>
          <w:i/>
          <w:sz w:val="24"/>
          <w:szCs w:val="24"/>
        </w:rPr>
        <w:t>Програма за развитие на туризма в община Първомай за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Е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ДИ МУСТ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ник - кмет 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1651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19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i/>
              <w:smallCaps/>
              <w:sz w:val="19"/>
              <w:szCs w:val="24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mallCaps/>
              <w:color w:val="000000"/>
              <w:lang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адрес: улица “Братя Миладинови” –  юг № 50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color w:val="000000"/>
              <w:sz w:val="19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тел.:033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 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/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201,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>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139 ; факс:033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/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872</w:t>
          </w:r>
          <w:r>
            <w:rPr>
              <w:rFonts w:eastAsia="Times New Roman" w:cs="Arial" w:ascii="Arial" w:hAnsi="Arial"/>
              <w:i/>
              <w:smallCaps/>
              <w:color w:val="000000"/>
              <w:sz w:val="19"/>
              <w:szCs w:val="24"/>
              <w:lang w:eastAsia="bg-BG"/>
            </w:rPr>
            <w:t xml:space="preserve"> </w:t>
          </w:r>
        </w:p>
      </w:tc>
      <w:tc>
        <w:tcPr>
          <w:tcW w:w="383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00000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Е:</w:t>
          </w:r>
          <w:r>
            <w:rPr>
              <w:rFonts w:eastAsia="Times New Roman" w:cs="Times New Roman" w:ascii="Times New Roman" w:hAnsi="Times New Roman"/>
              <w:i/>
              <w:color w:val="000000"/>
              <w:lang w:eastAsia="bg-BG"/>
            </w:rPr>
            <w:t xml:space="preserve">mail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lang w:eastAsia="bg-BG"/>
              </w:rPr>
              <w:t>obaparv@parvomai.escom.bg</w:t>
            </w:r>
          </w:hyperlink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mallCaps/>
              <w:color w:val="000000"/>
              <w:lang w:val="en-US" w:eastAsia="bg-BG"/>
            </w:rPr>
          </w:pPr>
          <w:r>
            <w:rPr>
              <w:rFonts w:eastAsia="Times New Roman" w:cs="Arial" w:ascii="Arial" w:hAnsi="Arial"/>
              <w:i/>
              <w:sz w:val="19"/>
              <w:szCs w:val="19"/>
              <w:lang w:eastAsia="bg-BG"/>
            </w:rPr>
            <w:t>http://www.parvomai.bg</w:t>
          </w:r>
        </w:p>
      </w:tc>
    </w:tr>
  </w:tbl>
  <w:p>
    <w:pPr>
      <w:pStyle w:val="Header"/>
      <w:spacing w:before="0" w:after="200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лавие 2 Знак"/>
    <w:qFormat/>
    <w:rPr>
      <w:b/>
      <w:bCs/>
      <w:sz w:val="36"/>
      <w:szCs w:val="3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0:00Z</dcterms:created>
  <dc:creator>Naseto</dc:creator>
  <dc:description/>
  <cp:keywords/>
  <dc:language>en-US</dc:language>
  <cp:lastModifiedBy>Server1</cp:lastModifiedBy>
  <cp:lastPrinted>2024-06-11T08:25:00Z</cp:lastPrinted>
  <dcterms:modified xsi:type="dcterms:W3CDTF">2024-06-13T06:20:00Z</dcterms:modified>
  <cp:revision>2</cp:revision>
  <dc:subject/>
  <dc:title>Община Първомай</dc:title>
</cp:coreProperties>
</file>