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СКИЯ СЪВ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ЩИНА ПЪРВОМ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НА 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ХАМДИ МУСТАФА - ЗАМЕСТНИК -КМЕТ НА ОБЩИНА ПЪРВОМ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ОТНОСНО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ане 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шен отчет по програма за развитие на туризма на територията на Община Първомай за 2023г. и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а за развитие на туризма в Община Първома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 ДАМИ  И  ГОСПОДА  ОБЩИНСКИ  СЪВЕТНИЦ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чл.12.т.1 от Закона за туризма, Кметът на общината разработва програма за развитие на туризма и отчета за нейното изпълнение и след одобрението от Консултативния съвет по въпросите на туризма / КСВТ/, ги внася за приемане от Общински съ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ъобразявайки се с това изискване на закона, на заседание на КСВТ в Община Първомай, проведено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5.2024, бяха внесени за обсъждане и одобрени: Отчет за изпълнение на Програма за развитие на туризма в Община Първомай през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г. и Програма за развитие на туризма в Община Първомай през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тчета  на програмата за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г. подробно са описани проведените мероприятия, целящи популяризиране на общината като разпознаваема туристическа дестин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 да превърне Югоизточната част  /Драгойновски балкан / в привлекателна туристическа атракция, Общината има намерение да кандидатства с проекто-план  за изграждане на екопъте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то цяло мероприятията, включени в програмата за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г., са продължение на мероприятията от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г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ъй като те преследват изпълнението на стратегическите задачи в областта на туризма, залегнали в Общинския план за развитие за периода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вид гореизложеното и на основание  чл.21, ал.2 във връзка с чл.21, ал.1,</w:t>
        <w:tab/>
        <w:t>т.12 от ЗМСМА , чл.12 , т.1 във връзка с чл.11, ал.1 от Закона за туризма и във връзка с Решение отразено в протокол № 10 /15.05.2024г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Консултативния съвет по въпросите на туризма в община Първомай, предлагам ОбС -  Първомай да приеме следно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ема годишен отчет по програма за развитие на туризма  през 2023г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иема Програма за развитие на туризма в община Първомай през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тиви:</w:t>
      </w:r>
      <w:r>
        <w:rPr>
          <w:rFonts w:cs="Times New Roman" w:ascii="Times New Roman" w:hAnsi="Times New Roman"/>
          <w:sz w:val="24"/>
          <w:szCs w:val="24"/>
        </w:rPr>
        <w:t xml:space="preserve"> Настоящото решение се приема с цел изпълнение на мероприятията, които да популяризират  община Първомай като разпознаваема туристическа дестин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е изгради позитивен имидж на селищата в региона като привлекателно място за инвестиции в областта на туризма, чрез популяризиране на потенциалните възможности – съхранена природна среда, богато културно-историческо наследство, богат културен живот и съхранени трад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1. Отчет на Програма за развитие на туризма през 2023г 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грама за развитие на туризма в община Първомай за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ТЕ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МДИ МУСТАФ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ник - кмет на община Първом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9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"/>
      <w:gridCol w:w="5239"/>
      <w:gridCol w:w="3831"/>
    </w:tblGrid>
    <w:tr>
      <w:trPr>
        <w:trHeight w:val="706" w:hRule="atLeast"/>
        <w:cantSplit w:val="true"/>
      </w:trPr>
      <w:tc>
        <w:tcPr>
          <w:tcW w:w="1178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0" w:after="0"/>
            <w:jc w:val="center"/>
            <w:rPr>
              <w:rFonts w:ascii="Arial" w:hAnsi="Arial" w:eastAsia="Times New Roman" w:cs="Arial"/>
              <w:i/>
              <w:i/>
              <w:smallCaps/>
              <w:sz w:val="26"/>
              <w:szCs w:val="24"/>
              <w:lang w:val="en-US" w:eastAsia="bg-BG"/>
            </w:rPr>
          </w:pPr>
          <w:r>
            <w:rPr>
              <w:rFonts w:eastAsia="Times New Roman" w:cs="Arial" w:ascii="Arial" w:hAnsi="Arial"/>
              <w:i/>
              <w:smallCaps/>
              <w:sz w:val="26"/>
              <w:szCs w:val="24"/>
              <w:lang w:val="en-US" w:eastAsia="bg-BG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-16510</wp:posOffset>
                </wp:positionV>
                <wp:extent cx="562610" cy="843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8" r="-4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0" w:type="dxa"/>
          <w:gridSpan w:val="2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i/>
              <w:i/>
              <w:smallCaps/>
              <w:sz w:val="26"/>
              <w:szCs w:val="24"/>
              <w:lang w:val="en-US" w:eastAsia="bg-BG"/>
            </w:rPr>
          </w:pPr>
          <w:r>
            <w:rPr>
              <w:rFonts w:eastAsia="Times New Roman" w:cs="Arial" w:ascii="Arial" w:hAnsi="Arial"/>
              <w:i/>
              <w:smallCaps/>
              <w:sz w:val="26"/>
              <w:szCs w:val="24"/>
              <w:lang w:val="en-US" w:eastAsia="bg-BG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35pt;margin-top:-1.15pt;width:149.35pt;height:16.75pt;mso-wrap-style:none;v-text-anchor:middle" type="_x0000_t136">
                <v:path textpathok="t"/>
                <v:textpath on="t" fitshape="t" string="ОБЩИНА ПЪРВОМАЙ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i/>
              <w:i/>
              <w:smallCaps/>
              <w:sz w:val="26"/>
              <w:szCs w:val="24"/>
              <w:lang w:val="en-US" w:eastAsia="bg-BG"/>
            </w:rPr>
          </w:pPr>
          <w:r>
            <w:rPr>
              <w:rFonts w:eastAsia="Times New Roman" w:cs="Arial" w:ascii="Arial" w:hAnsi="Arial"/>
              <w:i/>
              <w:smallCaps/>
              <w:sz w:val="26"/>
              <w:szCs w:val="24"/>
              <w:lang w:val="en-US" w:eastAsia="bg-BG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Times New Roman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13" w:hRule="atLeast"/>
        <w:cantSplit w:val="true"/>
      </w:trPr>
      <w:tc>
        <w:tcPr>
          <w:tcW w:w="1178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0" w:after="0"/>
            <w:jc w:val="center"/>
            <w:rPr>
              <w:rFonts w:ascii="Arial" w:hAnsi="Arial" w:eastAsia="Times New Roman" w:cs="Arial"/>
              <w:i/>
              <w:i/>
              <w:smallCaps/>
              <w:sz w:val="19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i/>
              <w:smallCaps/>
              <w:sz w:val="19"/>
              <w:szCs w:val="24"/>
              <w:lang w:val="en-US" w:eastAsia="en-US"/>
            </w:rPr>
          </w:r>
        </w:p>
      </w:tc>
      <w:tc>
        <w:tcPr>
          <w:tcW w:w="5239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mallCaps/>
              <w:color w:val="000000"/>
              <w:lang w:eastAsia="bg-BG"/>
            </w:rPr>
          </w:pP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адрес: улица “Братя Миладинови” –  юг № 50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eastAsia="Times New Roman" w:cs="Arial"/>
              <w:i/>
              <w:i/>
              <w:smallCaps/>
              <w:color w:val="000000"/>
              <w:sz w:val="19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тел.:0336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val="en-US" w:eastAsia="bg-BG"/>
            </w:rPr>
            <w:t xml:space="preserve">  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/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val="en-US" w:eastAsia="bg-BG"/>
            </w:rPr>
            <w:t xml:space="preserve"> 6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2201,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val="en-US" w:eastAsia="bg-BG"/>
            </w:rPr>
            <w:t>6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2139 ; факс:0336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val="en-US"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/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val="en-US" w:eastAsia="bg-BG"/>
            </w:rPr>
            <w:t xml:space="preserve"> 6</w:t>
          </w: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2872</w:t>
          </w:r>
          <w:r>
            <w:rPr>
              <w:rFonts w:eastAsia="Times New Roman" w:cs="Arial" w:ascii="Arial" w:hAnsi="Arial"/>
              <w:i/>
              <w:smallCaps/>
              <w:color w:val="000000"/>
              <w:sz w:val="19"/>
              <w:szCs w:val="24"/>
              <w:lang w:eastAsia="bg-BG"/>
            </w:rPr>
            <w:t xml:space="preserve"> </w:t>
          </w:r>
        </w:p>
      </w:tc>
      <w:tc>
        <w:tcPr>
          <w:tcW w:w="3831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color w:val="00000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i/>
              <w:smallCaps/>
              <w:color w:val="000000"/>
              <w:lang w:eastAsia="bg-BG"/>
            </w:rPr>
            <w:t>Е:</w:t>
          </w:r>
          <w:r>
            <w:rPr>
              <w:rFonts w:eastAsia="Times New Roman" w:cs="Times New Roman" w:ascii="Times New Roman" w:hAnsi="Times New Roman"/>
              <w:i/>
              <w:color w:val="000000"/>
              <w:lang w:eastAsia="bg-BG"/>
            </w:rPr>
            <w:t xml:space="preserve">mail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i/>
                <w:lang w:eastAsia="bg-BG"/>
              </w:rPr>
              <w:t>obaparv@parvomai.escom.bg</w:t>
            </w:r>
          </w:hyperlink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i/>
              <w:i/>
              <w:smallCaps/>
              <w:color w:val="000000"/>
              <w:lang w:val="en-US" w:eastAsia="bg-BG"/>
            </w:rPr>
          </w:pPr>
          <w:r>
            <w:rPr>
              <w:rFonts w:eastAsia="Times New Roman" w:cs="Arial" w:ascii="Arial" w:hAnsi="Arial"/>
              <w:i/>
              <w:sz w:val="19"/>
              <w:szCs w:val="19"/>
              <w:lang w:eastAsia="bg-BG"/>
            </w:rPr>
            <w:t>http://www.parvomai.bg</w:t>
          </w:r>
        </w:p>
      </w:tc>
    </w:tr>
  </w:tbl>
  <w:p>
    <w:pPr>
      <w:pStyle w:val="Header"/>
      <w:spacing w:before="0" w:after="200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512.95pt,10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лавие 2 Знак"/>
    <w:qFormat/>
    <w:rPr>
      <w:b/>
      <w:bCs/>
      <w:sz w:val="36"/>
      <w:szCs w:val="36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parv@parvomai.escom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7:00Z</dcterms:created>
  <dc:creator>Naseto</dc:creator>
  <dc:description/>
  <cp:keywords/>
  <dc:language>en-US</dc:language>
  <cp:lastModifiedBy>obsneli</cp:lastModifiedBy>
  <cp:lastPrinted>2024-05-20T15:57:00Z</cp:lastPrinted>
  <dcterms:modified xsi:type="dcterms:W3CDTF">2024-05-22T07:41:00Z</dcterms:modified>
  <cp:revision>274</cp:revision>
  <dc:subject/>
  <dc:title>Община Първомай</dc:title>
</cp:coreProperties>
</file>