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               </w:t>
      </w:r>
      <w:r>
        <w:rPr/>
        <w:tab/>
        <w:t xml:space="preserve">    </w:t>
      </w:r>
      <w:r>
        <w:rPr>
          <w:i/>
          <w:lang w:val="en-US"/>
        </w:rPr>
        <w:t xml:space="preserve">Приложение №3  </w:t>
      </w:r>
    </w:p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/>
      </w:pPr>
      <w:r>
        <w:rPr/>
        <w:t>И З Ч И С Л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НАЕМА НА ЖИЛИЩЕТО,  НАХОДЯЩО СЕ В ГР. ПЪРВОМАЙ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ОНА  …….,  УЛ.  “……………………………………………….”  № ……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Х.  …….      ЕТАЖ  ……..    АП. № ……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І. ОБЩИ ДАННИ  ЗА  ЖИЛИЩЕТО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лището  е  собственост на   ОБЩИНА ПЪРВОМАЙ.</w:t>
      </w:r>
    </w:p>
    <w:p>
      <w:pPr>
        <w:pStyle w:val="Normal"/>
        <w:rPr/>
      </w:pPr>
      <w:r>
        <w:rPr>
          <w:sz w:val="24"/>
          <w:lang w:val="bg-BG"/>
        </w:rPr>
        <w:t>Полезна жилищна площ на  жилището  -  общо            ………………………кв.м.</w:t>
      </w:r>
    </w:p>
    <w:p>
      <w:pPr>
        <w:pStyle w:val="Normal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   т.ч.:     общо ползвана жилищна площ                      ………………………кв.м.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 xml:space="preserve">Общо ползвана сервизна  площ                      ………………………кв.м.   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ІІ. ИЗЧИСЛЕНИЕ НА НАЕМА  ПО  НАЕМАТЕЛИ:</w:t>
      </w:r>
    </w:p>
    <w:p>
      <w:pPr>
        <w:pStyle w:val="Normal"/>
        <w:jc w:val="both"/>
        <w:rPr/>
      </w:pPr>
      <w:r>
        <w:rPr>
          <w:sz w:val="24"/>
          <w:lang w:val="bg-BG"/>
        </w:rPr>
        <w:t>Наемател   …. .</w:t>
      </w:r>
      <w:r>
        <w:rPr>
          <w:sz w:val="24"/>
        </w:rPr>
        <w:t>.</w:t>
      </w:r>
      <w:r>
        <w:rPr>
          <w:sz w:val="24"/>
          <w:lang w:val="bg-BG"/>
        </w:rPr>
        <w:t xml:space="preserve"> …………………………………………………………………………..</w:t>
      </w:r>
    </w:p>
    <w:p>
      <w:pPr>
        <w:pStyle w:val="Normal"/>
        <w:rPr/>
      </w:pPr>
      <w:r>
        <w:rPr>
          <w:sz w:val="24"/>
          <w:lang w:val="bg-BG"/>
        </w:rPr>
        <w:t xml:space="preserve">Ползвана  полезна  площ:             </w:t>
      </w:r>
      <w:r>
        <w:rPr>
          <w:sz w:val="24"/>
          <w:u w:val="single"/>
          <w:lang w:val="bg-BG"/>
        </w:rPr>
        <w:t xml:space="preserve">жилищна </w:t>
      </w:r>
      <w:r>
        <w:rPr>
          <w:sz w:val="24"/>
          <w:lang w:val="bg-BG"/>
        </w:rPr>
        <w:t xml:space="preserve">              </w:t>
      </w:r>
      <w:r>
        <w:rPr>
          <w:sz w:val="24"/>
          <w:u w:val="single"/>
          <w:lang w:val="bg-BG"/>
        </w:rPr>
        <w:t xml:space="preserve">сервизна </w:t>
      </w:r>
      <w:r>
        <w:rPr>
          <w:sz w:val="24"/>
          <w:lang w:val="bg-BG"/>
        </w:rPr>
        <w:t xml:space="preserve">               </w:t>
      </w:r>
      <w:r>
        <w:rPr>
          <w:sz w:val="24"/>
          <w:u w:val="single"/>
          <w:lang w:val="bg-BG"/>
        </w:rPr>
        <w:t>всичко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1.  Самостоятелна                          …………..               …………               </w:t>
      </w:r>
      <w:r>
        <w:rPr>
          <w:sz w:val="24"/>
        </w:rPr>
        <w:t xml:space="preserve">   </w:t>
      </w:r>
      <w:r>
        <w:rPr>
          <w:sz w:val="24"/>
          <w:lang w:val="bg-BG"/>
        </w:rPr>
        <w:t>………..</w:t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  Обща  с  други  наематели      …………..               …………                  ………..</w:t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3. Всичко пол.площ /по т.1 и 2/    …………..               …………                  ………..</w:t>
      </w:r>
    </w:p>
    <w:p>
      <w:pPr>
        <w:pStyle w:val="Normal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4. Наета  площ  над  </w:t>
      </w:r>
      <w:r>
        <w:rPr>
          <w:sz w:val="24"/>
        </w:rPr>
        <w:t>30</w:t>
      </w:r>
      <w:r>
        <w:rPr>
          <w:sz w:val="24"/>
          <w:lang w:val="bg-BG"/>
        </w:rPr>
        <w:t xml:space="preserve"> кв.м.                                </w:t>
      </w:r>
      <w:r>
        <w:rPr>
          <w:sz w:val="24"/>
        </w:rPr>
        <w:t xml:space="preserve">              </w:t>
      </w: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 …………….     кв.м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5. Всичко  полезна  площ  за  тарифиране /т.1 и т.2/             …………..       кв.м           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6. Основна  наемна  цена   за  1 кв.м. жилищна  площ         …………….     лев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7.Корекционни проценти  за  благоустройствени показате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а) местонахождение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 ІІІ функционален тип,  ІІ зона /-7%/                                              ……………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 ІІІ функционален  тип,  ІІІ зона  /-12%/                                        ……………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б) конструкция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 паянтова  или   полумасивна    /-25%/                                          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 масивна   /-12%/                                                                                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жилище  в  сгради с монолитни  или  сглобяеми  скелетни  стоманобе-тонови  конструкции;  пакето – подвижни  плочи;   скелетно – безгредови конструкции  и  конструкции,  изградени  по системите “ пълзящ  кофраж”  и  “едноразмерен/едроплощен кофраж   /+7%/                                       ………………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в) разположение  на  жилищата  във  височина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втори етаж при  двуетажна  жилищна  сграда  /+8%            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втори   до  шести  етаж  /+7%/                                                    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последен  етаж  при жилищни  сгради  на  три  или  повече етажа  и  за  всеки седми  и  по  висок етаж   /- 4%/                                               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- за  жилище с  височина на пода  под 0,3 м. спрямо  средното  ниво  на  терена   /-1%/   за  всеки  пълни  10 см.                                             ………………….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г) преобладаващо  изложение  на  жилищните /без  сервизните/  помещения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юг,  югоизток    /+2%/                                                                  …………………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запад,  североизток   /-3%/                                                          …………………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север, северозапад    /-4%/                                                          ………………….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=  2  =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 )  благоустройствено  съоръжаване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  <w:lang w:val="bg-BG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 за  жилище  в  сграда  над  5  етажа  без  асансьор   /-5%/        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  за  жилище  с  централно  отопление   /+7/                                  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  за  жилище  без складово  помещение  /-5%/                              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  за  жилище  без водопровод и  канализация  /-7%/                   ……………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-  за  жилище,  разположено  в  съседство с  трафопостове,  помпени  агрегати,  асансьорни машинни помещения,  абонаментни  станции  и  други източници на шум,  топлина и  др.    /-7%/                                              ……………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8. Общ  корекционен  процент на основна наемна цена              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9. Установена  наемна цена за 1 кв.м.  полезна площ  +   увеличение  или  намаление:                                                                                                    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Месечен  наем  за  полезна площ:</w:t>
      </w:r>
    </w:p>
    <w:p>
      <w:pPr>
        <w:pStyle w:val="TextBodyIndent"/>
        <w:rPr/>
      </w:pPr>
      <w:r>
        <w:rPr>
          <w:b w:val="false"/>
        </w:rPr>
        <w:t xml:space="preserve">- коригирана  наемна цена  …………… </w:t>
      </w:r>
      <w:r>
        <w:rPr>
          <w:b w:val="false"/>
          <w:lang w:val="en-US"/>
        </w:rPr>
        <w:t>u</w:t>
      </w:r>
      <w:r>
        <w:rPr>
          <w:b w:val="false"/>
        </w:rPr>
        <w:t>в.м.   по ..…………. лв. =  …………….. лв.</w:t>
      </w:r>
    </w:p>
    <w:p>
      <w:pPr>
        <w:pStyle w:val="Normal"/>
        <w:ind w:left="780" w:hanging="0"/>
        <w:jc w:val="both"/>
        <w:rPr/>
      </w:pPr>
      <w:r>
        <w:rPr>
          <w:sz w:val="24"/>
          <w:lang w:val="bg-BG"/>
        </w:rPr>
        <w:t>У</w:t>
      </w:r>
      <w:r>
        <w:rPr>
          <w:sz w:val="24"/>
        </w:rPr>
        <w:t>двоена</w:t>
      </w:r>
      <w:r>
        <w:rPr>
          <w:sz w:val="24"/>
          <w:lang w:val="bg-BG"/>
        </w:rPr>
        <w:t xml:space="preserve">  наемна  цена  за  един  кв.м. ………… кв.м.  по  ………… лв. = ………………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10. ВСИЧКО  МЕСЕЧЕН  НАЕМ  =  ………………….. лв. словом /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</w:t>
      </w:r>
      <w:r>
        <w:rPr>
          <w:sz w:val="24"/>
          <w:lang w:val="bg-BG"/>
        </w:rPr>
        <w:t>/ 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лавен специалист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Общинска собственост” :</w:t>
      </w:r>
      <w:r>
        <w:rPr>
          <w:b/>
          <w:sz w:val="24"/>
          <w:szCs w:val="24"/>
          <w:lang w:val="bg-BG"/>
        </w:rPr>
        <w:t xml:space="preserve"> 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р.Първомай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...  год.</w:t>
      </w:r>
    </w:p>
    <w:p>
      <w:pPr>
        <w:pStyle w:val="Normal"/>
        <w:ind w:left="11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2240" w:h="15840"/>
      <w:pgMar w:left="180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2:00Z</dcterms:created>
  <dc:creator/>
  <dc:description/>
  <cp:keywords/>
  <dc:language>en-US</dc:language>
  <cp:lastModifiedBy>advokpetya</cp:lastModifiedBy>
  <cp:lastPrinted>2020-02-20T14:17:00Z</cp:lastPrinted>
  <dcterms:modified xsi:type="dcterms:W3CDTF">2020-02-24T07:55:00Z</dcterms:modified>
  <cp:revision>24</cp:revision>
  <dc:subject/>
  <dc:title/>
</cp:coreProperties>
</file>