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4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Наредбата за условията и реда за установяване на жилищни нужди на граждани, управление и разпореждане с общински жилищни имоти на територията на община Първомай</w:t>
      </w:r>
    </w:p>
    <w:p>
      <w:pPr>
        <w:pStyle w:val="Heading"/>
        <w:ind w:right="-52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24" w:hanging="0"/>
        <w:rPr/>
      </w:pPr>
      <w:r>
        <w:rPr>
          <w:sz w:val="24"/>
          <w:szCs w:val="24"/>
          <w:lang w:val="bg-BG"/>
        </w:rPr>
        <w:t xml:space="preserve">Подписаният </w:t>
      </w:r>
      <w:r>
        <w:rPr>
          <w:sz w:val="24"/>
          <w:szCs w:val="24"/>
        </w:rPr>
        <w:t>………………………………………………………………………………...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ind w:right="-5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24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стоящ адрес: гр. /с./…………………………ул.  ……………………… ……………………….    </w:t>
      </w:r>
    </w:p>
    <w:p>
      <w:pPr>
        <w:pStyle w:val="Normal"/>
        <w:ind w:right="-5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24" w:hanging="0"/>
        <w:rPr>
          <w:sz w:val="24"/>
          <w:szCs w:val="24"/>
        </w:rPr>
      </w:pPr>
      <w:r>
        <w:rPr>
          <w:sz w:val="24"/>
          <w:szCs w:val="24"/>
        </w:rPr>
        <w:t>№……</w:t>
      </w:r>
      <w:r>
        <w:rPr>
          <w:sz w:val="24"/>
          <w:szCs w:val="24"/>
        </w:rPr>
        <w:t>., бл. …….., вх. …….., ет. …….., ап. №……..</w:t>
      </w:r>
    </w:p>
    <w:p>
      <w:pPr>
        <w:pStyle w:val="Normal"/>
        <w:ind w:right="-52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24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стоянен адрес: гр. /с./………………………………ул. …………………….. 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</w:rPr>
        <w:t xml:space="preserve">№……., </w:t>
      </w:r>
    </w:p>
    <w:p>
      <w:pPr>
        <w:pStyle w:val="Normal"/>
        <w:ind w:right="-524" w:hanging="0"/>
        <w:rPr>
          <w:sz w:val="24"/>
          <w:szCs w:val="24"/>
        </w:rPr>
      </w:pPr>
      <w:r>
        <w:rPr>
          <w:sz w:val="24"/>
          <w:szCs w:val="24"/>
        </w:rPr>
        <w:t>бл. …….., вх. …….., ет. …….., ап. №…….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 Е К Л А Р И Р А М(Е)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Семейно положе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440"/>
        <w:gridCol w:w="1530"/>
        <w:gridCol w:w="1440"/>
        <w:gridCol w:w="14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леновете на семейството /домакинствот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ъ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Имотно състояние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Аз (ние), членовете на семейството ми (домакинството ни)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тежавам /е/              Не притежавам /е/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/необходимото се подчертава/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н имот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(самостоятелна жилищна сграда, етаж или част от етаж)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строителен парце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троеж или право на надстрояване за едно жилище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чнат жилищен строеж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 имот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а (самостоятелна вилна сграда, етаж или част от етаж)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 парце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троеж на вила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о право на ползване на вила или вилен парцел;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чнат вилен строеж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ни части от имоти по т. 1 и т. 2.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н или вилен парцел в страната и къде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Б. Аз (ние) и членовете на </w:t>
      </w:r>
      <w:r>
        <w:rPr>
          <w:rFonts w:cs="Times New Roman" w:ascii="Times New Roman" w:hAnsi="Times New Roman"/>
          <w:i/>
          <w:sz w:val="24"/>
          <w:szCs w:val="24"/>
        </w:rPr>
        <w:t>семейството ми (домакинството ни)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итежавам /е/              Не притежавам /е/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имуществ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скостопански земи в (дка) – оценка по Наредбата за цените на земите съобразено с пазарните цени на съответния район, цените на сградите върху 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и превозни средства, селскостопански машини, произведения на изкуствата, нумизматика, филателия и др. – оценка по застрахователна стой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, работилници, магазини, складове за търговска и стопанска дейност, ателиета и други основни фондове с цени, определени съгласно с чл. VІІ от ППЗД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лово участие в търговски дружества и кооперации – 50 на сто от действителната му стойно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котирани на фондовата борса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          по пазарна цена, друг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           по номинална стой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и парични средства, вкл. и тези по влогове и дивиден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295275</wp:posOffset>
                      </wp:positionV>
                      <wp:extent cx="57696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bg-BG"/>
                                    </w:rPr>
                                    <w:t>Всичк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3pt;height:29.5pt;mso-wrap-distance-left:9.05pt;mso-wrap-distance-right:9.05pt;mso-wrap-distance-top:0pt;mso-wrap-distance-bottom:0pt;margin-top:23.25pt;mso-position-vertical-relative:text;margin-left:-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Всичк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имуществ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необходимото се подчертава/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Сделки с недвижими имоти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з (ние) и членовете на семейството ми (домакинството ни) сме (не сме) прехвърляли жилищни или вилни имоти на други лица след 13 март 1990 г. изключение на ликвидиране на съсобственост или дарение в полза на държавата, общината или организации с благотворителна цел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8900</wp:posOffset>
                </wp:positionV>
                <wp:extent cx="5586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 прехвърляне на имоти се посочва какви, къде и на кого)</w:t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Материално положение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ите доходи (за предходните 6 месеца) на семейството ми (домакинството ни) са: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трудово възнаграждение</w:t>
        <w:tab/>
        <w:tab/>
        <w:tab/>
        <w:t>общо</w:t>
        <w:tab/>
        <w:tab/>
        <w:tab/>
        <w:tab/>
        <w:tab/>
        <w:t xml:space="preserve"> лв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-116205</wp:posOffset>
                </wp:positionV>
                <wp:extent cx="18376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9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90" w:leader="none"/>
          <w:tab w:val="right" w:pos="85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пенсия</w:t>
        <w:tab/>
        <w:tab/>
        <w:tab/>
        <w:tab/>
        <w:tab/>
        <w:t>общо</w:t>
        <w:tab/>
        <w:t>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-6350</wp:posOffset>
                </wp:positionV>
                <wp:extent cx="18376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0.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670</wp:posOffset>
                </wp:positionH>
                <wp:positionV relativeFrom="paragraph">
                  <wp:posOffset>8255</wp:posOffset>
                </wp:positionV>
                <wp:extent cx="178625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0.7pt;mso-wrap-distance-left:9.05pt;mso-wrap-distance-right:9.05pt;mso-wrap-distance-top:0pt;mso-wrap-distance-bottom:0pt;margin-top:0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 (доходи по раздел Б)</w:t>
        <w:tab/>
        <w:tab/>
        <w:tab/>
        <w:t>общо</w:t>
        <w:tab/>
        <w:tab/>
        <w:tab/>
        <w:tab/>
        <w:tab/>
        <w:t xml:space="preserve"> лв.</w:t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еми, ренти, суми по договори и др.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Жилищно състояние на семейството (домакинството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58420</wp:posOffset>
                </wp:positionV>
                <wp:extent cx="138049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.6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ото място имаме адресна регистрация от</w:t>
        <w:tab/>
        <w:tab/>
        <w:tab/>
        <w:t xml:space="preserve">г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щното ни състояние е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Живеем в нежилищни помещения (бараки, изби, непригодни тавански помещения)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ват се помещенията)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ем в помещения, негодни за обитаване, вредни в санитарно-хигиенно отношение или освидетелствувани като саморушащи се по реда на чл. 309 от Правилника за прилагане на Закона за териториално и селищно устройство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писват се помещенията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емаме жилище при условията на свободно договаряне, за което плащаме наем в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ragraph">
                  <wp:posOffset>127635</wp:posOffset>
                </wp:positionV>
                <wp:extent cx="1746250" cy="283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0.0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27635</wp:posOffset>
                </wp:positionV>
                <wp:extent cx="138049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0.0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  <w:tab/>
        <w:tab/>
        <w:tab/>
        <w:tab/>
        <w:t>лв. месечно, собственост 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339725</wp:posOffset>
                </wp:positionV>
                <wp:extent cx="256921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6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 xml:space="preserve">Заемаме жилище под нормите за жилищна площ, установени с чл.13, ал. 1 от </w:t>
      </w:r>
      <w:r>
        <w:rPr>
          <w:sz w:val="24"/>
          <w:szCs w:val="24"/>
          <w:lang w:val="ru-RU"/>
        </w:rPr>
        <w:t>Наредбата за условията и реда за установяване на жилищни нужди на граждани, управление и разпореждане с общински жилищни имоти на територията на община Първомай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0</wp:posOffset>
                </wp:positionH>
                <wp:positionV relativeFrom="paragraph">
                  <wp:posOffset>60325</wp:posOffset>
                </wp:positionV>
                <wp:extent cx="43980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2.3pt;mso-wrap-distance-left:9.05pt;mso-wrap-distance-right:9.05pt;mso-wrap-distance-top:0pt;mso-wrap-distance-bottom:0pt;margin-top:4.7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тоящо се от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119380</wp:posOffset>
                </wp:positionV>
                <wp:extent cx="540385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9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обща жилищна площ</w:t>
        <w:tab/>
        <w:t xml:space="preserve"> кв. м., собственост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0</wp:posOffset>
                </wp:positionH>
                <wp:positionV relativeFrom="paragraph">
                  <wp:posOffset>423545</wp:posOffset>
                </wp:positionV>
                <wp:extent cx="247777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33.3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І. Други данни (необходимото се подчерта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54038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Лице, израсло в домове за отглеждане и възпитание на деца, лишени от родителска грижа;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с две и повече деца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ен родител на непълнолетно (ни) дете (ца)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ът на семейството м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61595</wp:posOffset>
                </wp:positionV>
                <wp:extent cx="320929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4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15</wp:posOffset>
                </wp:positionH>
                <wp:positionV relativeFrom="paragraph">
                  <wp:posOffset>43815</wp:posOffset>
                </wp:positionV>
                <wp:extent cx="503809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3.4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/наличие на ТЕЛК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5.Семейство </w:t>
      </w:r>
      <w:r>
        <w:rPr>
          <w:sz w:val="24"/>
          <w:szCs w:val="24"/>
          <w:lang w:val="ru-RU"/>
        </w:rPr>
        <w:t>(домакинство)</w:t>
      </w:r>
      <w:r>
        <w:rPr>
          <w:sz w:val="24"/>
          <w:szCs w:val="24"/>
          <w:lang w:val="bg-BG"/>
        </w:rPr>
        <w:t>, което е живяло по-дълго време при тежки жилищни услов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При промени на обстоятелствата, декларирани с настоящата декларация, се задължавам в едномесечен срок да подам нова такава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ен съм за последиците от неспазването на това задължени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Известно ми е, че за декларирани от мен неверни данни нося отговорност по чл. 313 от Наказателния кодекс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0</wp:posOffset>
                </wp:positionV>
                <wp:extent cx="2203450" cy="2832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8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Т О Р (И)</w:t>
        <w:tab/>
        <w:tab/>
        <w:tab/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ме и фамил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825</wp:posOffset>
                </wp:positionH>
                <wp:positionV relativeFrom="paragraph">
                  <wp:posOffset>904875</wp:posOffset>
                </wp:positionV>
                <wp:extent cx="1929130" cy="2832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71.2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. к. №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189230</wp:posOffset>
                </wp:positionV>
                <wp:extent cx="1929130" cy="283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4.9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изд. на </w:t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045</wp:posOffset>
                </wp:positionH>
                <wp:positionV relativeFrom="paragraph">
                  <wp:posOffset>114300</wp:posOffset>
                </wp:positionV>
                <wp:extent cx="211201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:------------------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74295</wp:posOffset>
                </wp:positionV>
                <wp:extent cx="220345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5.8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име и фамилия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7875</wp:posOffset>
                </wp:positionH>
                <wp:positionV relativeFrom="paragraph">
                  <wp:posOffset>938530</wp:posOffset>
                </wp:positionV>
                <wp:extent cx="192913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73.9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. 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875</wp:posOffset>
                </wp:positionH>
                <wp:positionV relativeFrom="paragraph">
                  <wp:posOffset>160655</wp:posOffset>
                </wp:positionV>
                <wp:extent cx="192913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2.6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изд. на </w:t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045</wp:posOffset>
                </wp:positionH>
                <wp:positionV relativeFrom="paragraph">
                  <wp:posOffset>76200</wp:posOffset>
                </wp:positionV>
                <wp:extent cx="2112010" cy="283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ГН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дпис:------------------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56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07:00Z</dcterms:created>
  <dc:creator/>
  <dc:description/>
  <cp:keywords/>
  <dc:language>en-US</dc:language>
  <cp:lastModifiedBy>Gishetaall</cp:lastModifiedBy>
  <cp:lastPrinted>2020-02-20T13:54:00Z</cp:lastPrinted>
  <dcterms:modified xsi:type="dcterms:W3CDTF">2020-02-24T07:40:00Z</dcterms:modified>
  <cp:revision>18</cp:revision>
  <dc:subject/>
  <dc:title/>
</cp:coreProperties>
</file>