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3 към чл.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РОТОКОЛ</w:t>
      </w:r>
    </w:p>
    <w:p>
      <w:pPr>
        <w:pStyle w:val="Normal"/>
        <w:rPr/>
      </w:pPr>
      <w:r>
        <w:rPr/>
        <w:tab/>
        <w:tab/>
        <w:tab/>
        <w:t>№........................../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становяване състоянието на строежа и строителната площадка преди започване на принудителното изпъл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с, ...............................................година, работна група в съ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2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3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4. ............................................... – в качеството си на изпълнител по Заповед № .................................../..............................................................</w:t>
      </w:r>
    </w:p>
    <w:p>
      <w:pPr>
        <w:pStyle w:val="Normal"/>
        <w:rPr/>
      </w:pPr>
      <w:r>
        <w:rPr/>
        <w:t>в присъствието на :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.................... часа се събира за привеждане в изпълнение Заповед № .............../............г. на .................................................................................... за принудително /поправяне, заздравяване, премахване/ на строеж: ......................................................................................</w:t>
      </w:r>
    </w:p>
    <w:p>
      <w:pPr>
        <w:pStyle w:val="Normal"/>
        <w:rPr/>
      </w:pPr>
      <w:r>
        <w:rPr/>
        <w:t>находящ се в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с административен адрес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ъв връзка с изискванията на Наредбата за принудително изпълнение на заповеди за поправяне, заздравяване или премахване на строежи или части от тях от органите на общината, работната група установи, че строежът е/не е опразнен от строителна механизация, хора, пожаро и взривоопасни материали, горива и смазочни материали, вещества с абразивно действие и други общоопасни средства, малотрайни продукти и материали, оборудване на собственика на строежа и др. в срока за доброволно изпълнение.</w:t>
      </w:r>
    </w:p>
    <w:p>
      <w:pPr>
        <w:pStyle w:val="Normal"/>
        <w:rPr/>
      </w:pPr>
      <w:r>
        <w:rPr/>
        <w:t>Състояние на строежа: ...............................................................................................................</w:t>
      </w:r>
    </w:p>
    <w:p>
      <w:pPr>
        <w:pStyle w:val="Normal"/>
        <w:rPr/>
      </w:pPr>
      <w:r>
        <w:rPr/>
        <w:t>В .................часа се пристъпи към принудително изпълнение на Заповед № ......./......г. на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ставили:</w:t>
      </w:r>
    </w:p>
    <w:p>
      <w:pPr>
        <w:pStyle w:val="Normal"/>
        <w:rPr/>
      </w:pPr>
      <w:r>
        <w:rPr/>
        <w:t xml:space="preserve">1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 xml:space="preserve">2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 xml:space="preserve">3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>4. ........................................................                 /.............................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ъствали:</w:t>
      </w:r>
    </w:p>
    <w:p>
      <w:pPr>
        <w:pStyle w:val="Normal"/>
        <w:rPr/>
      </w:pPr>
      <w:r>
        <w:rPr/>
        <w:t xml:space="preserve">1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 xml:space="preserve">2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 xml:space="preserve">3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  <w:t>4. ........................................................                 /...................................................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7:00Z</dcterms:created>
  <dc:creator>Server3</dc:creator>
  <dc:description/>
  <cp:keywords/>
  <dc:language>en-US</dc:language>
  <cp:lastModifiedBy>Server 3</cp:lastModifiedBy>
  <dcterms:modified xsi:type="dcterms:W3CDTF">2016-10-18T07:30:00Z</dcterms:modified>
  <cp:revision>3</cp:revision>
  <dc:subject/>
  <dc:title/>
</cp:coreProperties>
</file>