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№ 2 към чл.5, ал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>№ .................../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едварително проучване на принудителното изпълнение на заповеди за поправяне, заздравяване или премахване на строежи или части от т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нес, ...............................................година, работна група в съ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2. ................................................ – на длъжност ..........................................</w:t>
      </w:r>
    </w:p>
    <w:p>
      <w:pPr>
        <w:pStyle w:val="Normal"/>
        <w:rPr/>
      </w:pPr>
      <w:r>
        <w:rPr/>
        <w:t>3. ................................................ – на длъжност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 като се събра и обсъди резултатите от извършеното проучване относно начина на принудителното изпълнение, необходимите строително-монтажни работи и други, относно строеж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находящ се в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административен адрес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ага следното становищ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. Начин и обем на изпълнението и  необходими СМР: 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ІІ. Необходимост от конструктивно становище или инвестиционен проект или друга документация по чл.5, ал.2 : 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а груп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........................................................                 /...................................................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6:00Z</dcterms:created>
  <dc:creator/>
  <dc:description/>
  <cp:keywords/>
  <dc:language>en-US</dc:language>
  <cp:lastModifiedBy>Server 3</cp:lastModifiedBy>
  <dcterms:modified xsi:type="dcterms:W3CDTF">2016-10-17T12:06:00Z</dcterms:modified>
  <cp:revision>2</cp:revision>
  <dc:subject/>
  <dc:title/>
</cp:coreProperties>
</file>