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ОРМУЛЯР ЗА КАНДИДАТСТ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и имена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ад/област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илище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раст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E-mail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.....................................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правление на кандидатстване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членове на училищни форми за самоуправление, съгласно чл. 171 на Закона за предучилищното и училищното образование, или на детски/младежки съвети, парламенти и др.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) представители на детски и младежки инициативи и програми, финансирани от бизне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представители на неправителствени организации, работещи с деца, както и потребители/доброволци в социални услуги за де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) индивидуални кандида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кандидатствате по направление А), Б) или В), моля, прикрепете към формуляра за кандидатстване протокол или друг документ, доказващ решение на организацията/структурата за Вашата номин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язвима група :  ДА                      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ТИВАЦИОННО ПИС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м да съм член на Съвета, защото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момента съм реализирал идея, като съм предприел следните стъпки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съм член на Съвета, то ще променя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з съм подходящ кандидат, защото 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работя съвместно с другите деца в областта, като 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друго бихте желали да ни разкажете за себе си? 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446" w:right="1446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bg-BG"/>
        </w:rPr>
        <w:t>Моля, подчертайте за кое направление кандидатствате. Може да кандидатствате само по едно от посочените по-долу направления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6:00Z</dcterms:created>
  <dc:creator>Administrator</dc:creator>
  <dc:description/>
  <cp:keywords/>
  <dc:language>en-US</dc:language>
  <cp:lastModifiedBy>Gishetaall</cp:lastModifiedBy>
  <dcterms:modified xsi:type="dcterms:W3CDTF">2020-04-21T13:46:00Z</dcterms:modified>
  <cp:revision>2</cp:revision>
  <dc:subject/>
  <dc:title/>
</cp:coreProperties>
</file>