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rPr/>
      </w:pPr>
      <w:r>
        <w:rPr/>
        <w:t>в качеството си на 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 </w:t>
      </w:r>
      <w:r>
        <w:rPr>
          <w:i/>
        </w:rPr>
        <w:t>/наименование на кандидата/</w:t>
      </w:r>
    </w:p>
    <w:p>
      <w:pPr>
        <w:pStyle w:val="Normal"/>
        <w:rPr/>
      </w:pPr>
      <w:r>
        <w:rPr/>
        <w:t>Със седалище и адрес на управление: гр....................................... ул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, ЕИК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съм обявен в несъстоятелност и не съм в производство за обявяване в несъстоятел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в ликвидация и не съм в производство по ликвид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лишен от правото да упражнявам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съм осъден с влязла сила присъда за престъпления против собствеността или против стопанств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ямам парични задължения към държавата или общината по смисъла на чл. 162, ал. 2 от ДОПК, установени с влязъл в сила акт на компетентен орган или задължения към осигурителни фондове, освен ако компетентният орган е допуснал разсрочване или отсрочване на задължения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 влязла в сила присъда за престъпления против собствеността или против стопанство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управителния орган на кандидата, който представлявам не членуват лица, заемащи ръководна длъжност в администрацията на Община Първо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Няма да ползвам подизпълнители при осъществяване на социалната усл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Запознат съм,че ако представлявания от мен участник бъде избран нося пълна отговорност за своите действия във връзка и по повод осъществяването на социалните услуги, предмет на този конкур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overflowPunct w:val="true"/>
        <w:autoSpaceDE w:val="true"/>
        <w:ind w:left="0"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да обявя писмено на община Първомай промените в обстоятелствата по предходните точки, настъпили в процеса на провеждане на конкурс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/>
          <w:szCs w:val="24"/>
          <w:lang w:val="bg-BG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кларатор:.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ab/>
        <w:tab/>
        <w:t>/………………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rPr/>
      </w:pPr>
      <w:r>
        <w:rPr/>
        <w:t>в качеството си на 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 </w:t>
      </w:r>
      <w:r>
        <w:rPr>
          <w:i/>
        </w:rPr>
        <w:t>/наименование на кандидата/</w:t>
      </w:r>
    </w:p>
    <w:p>
      <w:pPr>
        <w:pStyle w:val="Normal"/>
        <w:rPr/>
      </w:pPr>
      <w:r>
        <w:rPr/>
        <w:t>Със седалище и адрес на управление: гр....................................... ул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, ЕИК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И Р А М, Ч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м запознат с конкурсната документация и приемам условията, при които ще бъде проведен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ам условията в проекта на договора, без забележки и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кларатор:.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ab/>
        <w:tab/>
        <w:t>/………………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/>
        <w:t>за допустимост по чл. 64, ал.2, т. 4 и т.5 от ЗСУ на кандидат до конкурс за възлагане предоставянето на социална услуга : „Център за обществена подкрепа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Аз, долуподписаният/ата </w:t>
      </w:r>
      <w:r>
        <w:rPr>
          <w:b/>
        </w:rPr>
        <w:t>………………………………………………………………………</w:t>
      </w:r>
      <w:r>
        <w:rPr/>
        <w:t xml:space="preserve">- </w:t>
      </w:r>
    </w:p>
    <w:p>
      <w:pPr>
        <w:pStyle w:val="Normal"/>
        <w:jc w:val="both"/>
        <w:rPr>
          <w:i/>
          <w:i/>
        </w:rPr>
      </w:pPr>
      <w:r>
        <w:rPr>
          <w:i/>
        </w:rPr>
        <w:t>(трите имена на ръководителя на юридическото лице, или на упълномощено от него лице чрез пълномощно №................................./Дата……………………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оден/а на ……………………. , в  гр. ………………………, л.к. № …………………., </w:t>
      </w:r>
    </w:p>
    <w:p>
      <w:pPr>
        <w:pStyle w:val="Normal"/>
        <w:spacing w:lineRule="auto" w:line="360"/>
        <w:rPr/>
      </w:pPr>
      <w:r>
        <w:rPr/>
        <w:t xml:space="preserve">издадена на …………………..………………………...….. от …………………………..…., </w:t>
      </w:r>
    </w:p>
    <w:p>
      <w:pPr>
        <w:pStyle w:val="Normal"/>
        <w:spacing w:lineRule="auto" w:line="360"/>
        <w:rPr/>
      </w:pPr>
      <w:r>
        <w:rPr/>
        <w:t>с постоянен адрес …………………………………………..……………..…………………..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в качеството ми на 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зиция на лицето в организацията, кандидат за изпълнител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 код по БУЛСТАТ/ЕИК на организацията ………………………………………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Style w:val="Spelle"/>
        </w:rPr>
        <w:t>в качеството</w:t>
      </w:r>
      <w:r>
        <w:rPr/>
        <w:t xml:space="preserve"> </w:t>
      </w:r>
      <w:r>
        <w:rPr>
          <w:rStyle w:val="Spelle"/>
        </w:rPr>
        <w:t>ми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представител на Кандидата</w:t>
      </w:r>
      <w:r>
        <w:rPr>
          <w:i/>
        </w:rPr>
        <w:t>...................................................................................………………………………………………………………………………………………………………………………………………….</w:t>
      </w:r>
    </w:p>
    <w:p>
      <w:pPr>
        <w:pStyle w:val="Style17"/>
        <w:ind w:left="0" w:firstLine="567"/>
        <w:jc w:val="center"/>
        <w:rPr>
          <w:i/>
          <w:i/>
        </w:rPr>
      </w:pPr>
      <w:r>
        <w:rPr>
          <w:i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/>
        <w:t xml:space="preserve">Декларирам, че към момента на кандидатстване в конкурс за предоставяне възлагането на социална услуга „Център за обществена подкрепа”, делегирани от държавата дейност, предоставяна на територията на община Първомай, </w:t>
      </w:r>
    </w:p>
    <w:p>
      <w:pPr>
        <w:pStyle w:val="Style17"/>
        <w:numPr>
          <w:ilvl w:val="0"/>
          <w:numId w:val="2"/>
        </w:numPr>
        <w:spacing w:lineRule="auto" w:line="360"/>
        <w:ind w:left="720" w:right="-3" w:hanging="360"/>
        <w:jc w:val="both"/>
        <w:rPr/>
      </w:pPr>
      <w:r>
        <w:rPr/>
        <w:t xml:space="preserve">лицензът ми за предоставяне на социалната услуга </w:t>
      </w:r>
      <w:r>
        <w:rPr>
          <w:u w:val="single"/>
        </w:rPr>
        <w:t>не е бил отнеман</w:t>
      </w:r>
      <w:r>
        <w:rPr/>
        <w:t xml:space="preserve"> на основание чл. 158, ал. 1, т. 1 – 6 при условията на чл. 148, ал. 4 от ЗСУ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u w:val="single"/>
          <w:lang w:eastAsia="ar-SA"/>
        </w:rPr>
      </w:pPr>
      <w:r>
        <w:rPr/>
        <w:t xml:space="preserve">лицензът ми за предоставяне на социални услуги </w:t>
      </w:r>
      <w:r>
        <w:rPr>
          <w:u w:val="single"/>
        </w:rPr>
        <w:t>не е бил отнеман на основание  158, ал. 1, т. 7 от ЗС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>
          <w:b/>
        </w:rPr>
        <w:t>Дата:</w:t>
        <w:tab/>
        <w:tab/>
        <w:tab/>
        <w:t xml:space="preserve">                            Представляващ  кандидата...........................  </w:t>
        <w:tab/>
      </w:r>
      <w:r>
        <w:rPr/>
        <w:t xml:space="preserve">            </w:t>
        <w:tab/>
        <w:tab/>
        <w:tab/>
        <w:tab/>
        <w:tab/>
        <w:tab/>
        <w:t xml:space="preserve">  </w:t>
        <w:tab/>
      </w:r>
      <w:r>
        <w:rPr>
          <w:i/>
        </w:rPr>
        <w:t xml:space="preserve"> (подпис и печат)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Нормален (уеб) Знак"/>
    <w:qFormat/>
    <w:rPr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писък на абзаци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6:00Z</dcterms:created>
  <dc:creator>DD</dc:creator>
  <dc:description/>
  <cp:keywords/>
  <dc:language>en-US</dc:language>
  <cp:lastModifiedBy>LegalDepartment</cp:lastModifiedBy>
  <cp:lastPrinted>2021-05-21T14:37:00Z</cp:lastPrinted>
  <dcterms:modified xsi:type="dcterms:W3CDTF">2025-10-13T08:35:00Z</dcterms:modified>
  <cp:revision>13</cp:revision>
  <dc:subject/>
  <dc:title>Д Е К Л А Р А Ц И Я</dc:title>
</cp:coreProperties>
</file>