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ъм чл. 17, ал.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(Доп. - ДВ, бр. 46 от 2006 г., в сила от 06.06.2006 г., доп. - ДВ, бр. 49 от 2012 г., в сила от 01.07.2012 г.)</w:t>
      </w:r>
    </w:p>
    <w:p>
      <w:pPr>
        <w:pStyle w:val="Style15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ind w:left="0" w:righ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длъжност ________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о звено 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звеното)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ЧНА ИНФОРМАЦИЯ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рите имена на кандидата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Дата на раждане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Място на раждане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елефон, факс за контакти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НА ПОДГОТОВКА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сшето учил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но- квалификационна степ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ълнителна квалификация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мпютърни умения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ужди езици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во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ФЕСИОНАЛЕН ОПИТ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 заеман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/>
      </w:pPr>
      <w:r>
        <w:rPr>
          <w:sz w:val="28"/>
          <w:szCs w:val="28"/>
        </w:rPr>
        <w:t>Подпис: ________________</w:t>
      </w:r>
      <w:r>
        <w:rPr>
          <w:sz w:val="28"/>
          <w:szCs w:val="28"/>
          <w:lang w:val="en-US"/>
        </w:rPr>
        <w:t>_</w:t>
        <w:tab/>
        <w:tab/>
        <w:tab/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3:00Z</dcterms:created>
  <dc:creator/>
  <dc:description/>
  <cp:keywords/>
  <dc:language>en-US</dc:language>
  <cp:lastModifiedBy>fchrpetya</cp:lastModifiedBy>
  <dcterms:modified xsi:type="dcterms:W3CDTF">2017-11-07T14:51:00Z</dcterms:modified>
  <cp:revision>4</cp:revision>
  <dc:subject/>
  <dc:title>ЗАЯВЛЕНИЕ ЗА УЧАСТИЕ В КОНКУРС</dc:title>
</cp:coreProperties>
</file>