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ОБЩИНА ПЪРВОМАЙ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 w:eastAsia="en-US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lang w:val="bg-BG" w:eastAsia="en-US"/>
        </w:rPr>
      </w:pPr>
      <w:r>
        <w:rPr>
          <w:rFonts w:cs="Tahoma" w:ascii="Tahoma" w:hAnsi="Tahom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40970</wp:posOffset>
                </wp:positionV>
                <wp:extent cx="22034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1.1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40970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1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                                                            ЕГН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38430</wp:posOffset>
                </wp:positionV>
                <wp:extent cx="211201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0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38430</wp:posOffset>
                </wp:positionV>
                <wp:extent cx="11061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0.9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Адрес                                                        тел.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Г-н Кмет,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 xml:space="preserve">Моля да бъде разгледан на ЕСУТ и одобрен комплексен 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8590</wp:posOffset>
                </wp:positionH>
                <wp:positionV relativeFrom="paragraph">
                  <wp:posOffset>17589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.8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22860</wp:posOffset>
                </wp:positionV>
                <wp:extent cx="466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ПУП за УПИ /парцел/</w:t>
        <w:tab/>
        <w:t xml:space="preserve">               кв.№</w:t>
        <w:tab/>
        <w:t xml:space="preserve">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990</wp:posOffset>
                </wp:positionH>
                <wp:positionV relativeFrom="paragraph">
                  <wp:posOffset>20320</wp:posOffset>
                </wp:positionV>
                <wp:extent cx="1380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6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по плана на гр./с./   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илагам:</w:t>
        <w:tab/>
        <w:tab/>
        <w:t xml:space="preserve">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1. Документ за собственост</w:t>
      </w:r>
      <w:r>
        <w:rPr>
          <w:sz w:val="22"/>
          <w:szCs w:val="22"/>
          <w:lang w:val="bg-BG"/>
        </w:rPr>
        <w:t>;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. Подробен устройствен план + Проектна документация</w:t>
      </w:r>
      <w:r>
        <w:rPr>
          <w:sz w:val="22"/>
          <w:szCs w:val="22"/>
          <w:lang w:val="bg-BG"/>
        </w:rPr>
        <w:t>;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sz w:val="22"/>
          <w:szCs w:val="22"/>
        </w:rPr>
        <w:t>3. Документ за платена такса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72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47320</wp:posOffset>
                </wp:positionV>
                <wp:extent cx="92329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та                                                         С уважение: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 xml:space="preserve">гр.Първомай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755" w:hanging="0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3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28:00Z</dcterms:created>
  <dc:creator>ObA</dc:creator>
  <dc:description/>
  <cp:keywords/>
  <dc:language>en-US</dc:language>
  <cp:lastModifiedBy>Administrator</cp:lastModifiedBy>
  <cp:lastPrinted>2014-12-17T11:19:00Z</cp:lastPrinted>
  <dcterms:modified xsi:type="dcterms:W3CDTF">2018-05-28T07:04:00Z</dcterms:modified>
  <cp:revision>76</cp:revision>
  <dc:subject/>
  <dc:title>                                                                    ДО</dc:title>
</cp:coreProperties>
</file>