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КМЕТА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за акт за узаконяване</w:t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-Н КМЕ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lang w:val="bg-BG"/>
        </w:rPr>
        <w:t>Моля да бъдат одобрени за узаконяване приложените проекти и издаден акт за узаконяване на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215900</wp:posOffset>
                </wp:positionV>
                <wp:extent cx="2386330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7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581660</wp:posOffset>
                </wp:positionV>
                <wp:extent cx="1746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5.8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581660</wp:posOffset>
                </wp:positionV>
                <wp:extent cx="138049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5.8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парцел /УПИ/</w:t>
        <w:tab/>
        <w:tab/>
        <w:tab/>
        <w:tab/>
        <w:tab/>
        <w:t>в кв.</w:t>
        <w:tab/>
        <w:tab/>
        <w:tab/>
        <w:tab/>
        <w:t>по плана на гр. Първомай, област Пловдивска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ИЛОЖЕНИЕ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1. Документ за собственост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2. Инвестиционен проект в обем и съдържание в съответствие със 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/>
        </w:rPr>
        <w:t>3. Документ за платена такса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ab/>
        <w:t>С ува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3970</wp:posOffset>
                </wp:positionV>
                <wp:extent cx="13804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>гр. Първомай</w:t>
        <w:tab/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56:00Z</dcterms:created>
  <dc:creator>ObA</dc:creator>
  <dc:description/>
  <cp:keywords/>
  <dc:language>en-US</dc:language>
  <cp:lastModifiedBy>Administrator</cp:lastModifiedBy>
  <dcterms:modified xsi:type="dcterms:W3CDTF">2018-05-28T08:34:00Z</dcterms:modified>
  <cp:revision>13</cp:revision>
  <dc:subject/>
  <dc:title/>
</cp:coreProperties>
</file>