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913765</wp:posOffset>
            </wp:positionH>
            <wp:positionV relativeFrom="paragraph">
              <wp:posOffset>-913765</wp:posOffset>
            </wp:positionV>
            <wp:extent cx="7583805" cy="10743565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ЪРВОМАЙЦИ  ОТБЕЛЯЗАХА  ПЪРВИ  МАЙ  -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ПРАЗНИКА  НА  ГРАДА  И   ОБЩИНАТ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гр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ният от пролетно слънце и красиво украсен читалищен площад още от рано бе събрал празнично облечени първомайци. Много бяха и гостите, откликнали на поканата на Кмета на общината за празника на гра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1910</wp:posOffset>
            </wp:positionV>
            <wp:extent cx="4852670" cy="3272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 10.45 часа на трибуната заедно с кмета Ангел Папазов застанаха:  Салах Суккар – Посланик на Сирия и неговата съпруга, Джунейт Явузджан – Генерален консул на Република Турция, Йордан Бакалов – депутат,  гости от Република Турция, Георги Игнатов – зам. областен управител, Надя Танева – Директор на дирекция „Социално подпомагане” гр. Пловдив, доц. Иван Върляков – Изпълнителен директор на РАО „Тракия”, представители на регионални структ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ово послучай празника на града поднесе кмета на общината.  Прочетен беше поздравителен адрес от Президента на Република България г-н Георги Първанов. Поздравителни телеграми и адреси бяха обявени от кметовете на общините Тополовград, Стралджа, Елхово, Стара Загора, Гурково, Ивайловград, Бобов дол, Айтос, Кричим, Карлово, Чирпан, Бяла Слатина, Димитровград, Твърдица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415290</wp:posOffset>
            </wp:positionV>
            <wp:extent cx="2438400" cy="2273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415290</wp:posOffset>
            </wp:positionV>
            <wp:extent cx="2332990" cy="217487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415290</wp:posOffset>
            </wp:positionV>
            <wp:extent cx="2203450" cy="228155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415290</wp:posOffset>
            </wp:positionV>
            <wp:extent cx="2275205" cy="21666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13765</wp:posOffset>
            </wp:positionH>
            <wp:positionV relativeFrom="paragraph">
              <wp:posOffset>-1527175</wp:posOffset>
            </wp:positionV>
            <wp:extent cx="7583805" cy="10743565"/>
            <wp:effectExtent l="0" t="0" r="0" b="0"/>
            <wp:wrapNone/>
            <wp:docPr id="7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r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По традиция всяка година Общината връчва паметни плакети на лица и фирми с принос за икономиката на общината. Тази година кметът Папазов връчи плакети със знака на града на фирмите: „Витал транс” ООД с управител Петко Динков; „Булгариен Бейчаер” ООД с управител Мариана Ковачева и „Одесосстрой” ООД с управител Ангел Ушев. Паметна плакета получи и Драган Милушев – инструктур на спортен карате – клуб „Шампион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679450</wp:posOffset>
            </wp:positionV>
            <wp:extent cx="3200400" cy="227076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070</wp:posOffset>
            </wp:positionH>
            <wp:positionV relativeFrom="paragraph">
              <wp:posOffset>617855</wp:posOffset>
            </wp:positionV>
            <wp:extent cx="2384425" cy="239268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33520</wp:posOffset>
            </wp:positionH>
            <wp:positionV relativeFrom="paragraph">
              <wp:posOffset>742315</wp:posOffset>
            </wp:positionV>
            <wp:extent cx="1570990" cy="229108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За 38 – ми пореден път в първия ден на месец май  в Първомай се откриват Майските културни тържества и се запалва ритуалният огън. И този път огънят беше тържествено предаден на кмета от представителна група от най – малките самодейци на Образцово „Народно читалище Св. Св. Кирил и Методий – 1894 г. – гр. Първомай”, които са организатори и домакините на тържествата. Освен огънят, до края на месец май на централния пилон на площада пред читалището ще се вее флага, официален символ на тържествата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00</wp:posOffset>
            </wp:positionH>
            <wp:positionV relativeFrom="paragraph">
              <wp:posOffset>1229995</wp:posOffset>
            </wp:positionV>
            <wp:extent cx="3331210" cy="23088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3765</wp:posOffset>
            </wp:positionH>
            <wp:positionV relativeFrom="paragraph">
              <wp:posOffset>-2142490</wp:posOffset>
            </wp:positionV>
            <wp:extent cx="7583805" cy="10743565"/>
            <wp:effectExtent l="0" t="0" r="0" b="0"/>
            <wp:wrapNone/>
            <wp:docPr id="12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ur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След официалната част, празничния ден продължи с пищен концерт на Ансамбъл за народни песни и танци при Музикална академия гр. Пловдив с ръководител проф. Милчо Василев и хореограф Стефан Йордан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9860</wp:posOffset>
            </wp:positionH>
            <wp:positionV relativeFrom="paragraph">
              <wp:posOffset>1003300</wp:posOffset>
            </wp:positionV>
            <wp:extent cx="3368040" cy="2365375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финала на богатия концерт танцьорите слезнаха сред публиката и с българското знаме в ръка включиха в хорото всички официални гости, седнали на първия ред сред зрители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торите на „Майските културни тържества – Първомай 2010” благодариха и поднесоха на изпълнителите красива кошница с цвет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.pn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7:00Z</dcterms:created>
  <dc:creator>PC</dc:creator>
  <dc:description/>
  <cp:keywords/>
  <dc:language>en-US</dc:language>
  <cp:lastModifiedBy>Administrator</cp:lastModifiedBy>
  <dcterms:modified xsi:type="dcterms:W3CDTF">2010-10-18T13:53:00Z</dcterms:modified>
  <cp:revision>10</cp:revision>
  <dc:subject/>
  <dc:title>ПЪРВОМАЙЦИ  ОТБЕЛЯЗАХА  ПЪРВИ  МАЙ  - </dc:title>
</cp:coreProperties>
</file>