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ВТОРО  ДАРЕНИЕ  ЗА  ЕДНА  ГОДИНА  ОТ  ИЗДАТЕЛСТВО  „ЗАХАРИЙ  СТОЯНОВ”  ЗА  ПЪРВОМАЙСКАТА  ЧИТАЛИЩНА  БИБЛИОТЕК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54430</wp:posOffset>
            </wp:positionV>
            <wp:extent cx="292417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  <w:r>
        <w:rPr/>
        <w:t>За по – малко от една година, библиотеката в Образцово „Народно читалище св. св. Кирил и Методий – 1894 г.  -  град Първомай”  за  втори път се сдоби с още над 100 тома нова литература, дарена от Директора на издателство „Захарий Стоянов” г-н Иван Гранитски. По – голямата част от книгите са детски и общата им  стойност надхвърля сумата 2000 лв. Гранитски дари и няколко екземпляра от алманах „Везни”, където са публикувани творби на малките художници от ОУ „ Св. св. Кирил и Методий”, за да бъдат раздадени на децата от ръководителката им Нина Андреев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кта на даряване се извърши в камерната зала на читалището, където присъстваха читалищните служители, а техен гост бе големият учен – траколог проф. Иван Маразов. На срещата той анонсира поредната си книга „Траките и виното”, която предстои да излезе от печат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2115</wp:posOffset>
            </wp:positionV>
            <wp:extent cx="1864995" cy="14033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097915</wp:posOffset>
            </wp:positionV>
            <wp:extent cx="1911350" cy="143383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12115</wp:posOffset>
            </wp:positionV>
            <wp:extent cx="1914525" cy="1438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26615</wp:posOffset>
            </wp:positionV>
            <wp:extent cx="1914525" cy="1438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Издателят Гранитски обяви пред присъстващите, че в началото на месец април ще има ново, още по – голямо дарение за читалищната библиотека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075055</wp:posOffset>
            </wp:positionV>
            <wp:extent cx="1914525" cy="1438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 1 юни – Деня на детето, обеща да направи необходимото, за да може първомайските деца да се срещнат с Мая Дългъчева – съвременна българска поетеса, четена и обичана от всички деца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метът на общината Ангел Папазов покани двамата гости на 9 юни да присъстват на Празника на българската култура в град Одрин, където читалищните състави ще изнесат богат концерт. </w:t>
      </w:r>
    </w:p>
    <w:p>
      <w:pPr>
        <w:pStyle w:val="Normal"/>
        <w:spacing w:lineRule="auto" w:line="360"/>
        <w:jc w:val="both"/>
        <w:rPr/>
      </w:pPr>
      <w:r>
        <w:rPr/>
        <w:tab/>
        <w:t>Поканата беше приета с благодарнос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23:00Z</dcterms:created>
  <dc:creator>PC</dc:creator>
  <dc:description/>
  <cp:keywords/>
  <dc:language>en-US</dc:language>
  <cp:lastModifiedBy>Administrator</cp:lastModifiedBy>
  <dcterms:modified xsi:type="dcterms:W3CDTF">2012-03-25T11:01:00Z</dcterms:modified>
  <cp:revision>14</cp:revision>
  <dc:subject/>
  <dc:title>ВТОРО  ДАРЕНИЕ  ЗА  ЕДНА  ГОДИНА  ОТ  ИЗДАТЕЛСТВО  „ЗАХАРИЙ  СТОЯНОВ”  ЗА  ПЪРВОМАЙСКАТА  ЧИТАЛИЩНА  БИБЛИОТЕКА</dc:title>
</cp:coreProperties>
</file>