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897255</wp:posOffset>
            </wp:positionV>
            <wp:extent cx="760349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ru-RU"/>
        </w:rPr>
        <w:t xml:space="preserve"> </w:t>
      </w:r>
      <w:r>
        <w:rPr>
          <w:b/>
        </w:rPr>
        <w:t xml:space="preserve"> ПРАЗНИК  НА  ВИНОТО  И ВИНОПРОИЗВОДСТВОТО  В  ПЪРВО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417320</wp:posOffset>
            </wp:positionV>
            <wp:extent cx="1762125" cy="141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1560</wp:posOffset>
            </wp:positionH>
            <wp:positionV relativeFrom="paragraph">
              <wp:posOffset>1784350</wp:posOffset>
            </wp:positionV>
            <wp:extent cx="2046605" cy="161861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1904365</wp:posOffset>
            </wp:positionV>
            <wp:extent cx="2159635" cy="16008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2903220</wp:posOffset>
            </wp:positionV>
            <wp:extent cx="1781810" cy="14357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Организаторите на Празника – Община Първомай и Образцово „Народно читалище св. св. Кирил и Методий – 1894 г. – гр. Първомай” за седма поредна година организираха конкурс за най – добро домашно вино. Гости на Празника, разположени в специални шатри бяха: Винарска изба „РЕДЖИНА  ЕСТЕЙТ”, с. Искра, Винарска изба „ЗАГРЕЙ” АД гр. Първомай, Винзавод Асеновград и Винпром Хасково, които презентираха своята продукция и осигуриха по чаша вино на хилядите почитатели на древната напитка. Още преди началото на празника много граждани и гости на Първомай изпълниха централния площад. Интересът към събитието бе засилен и поради юбилейното честване на читалищния оркестър „Дионис” с ръководител Петър Тенев, който през тази година отбелязва 15 години от своето създаване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77545</wp:posOffset>
            </wp:positionV>
            <wp:extent cx="2156460" cy="16198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След официалното откриване от Кмета на общината Ангел Папазов, Празникът продължи с тричасова музикална програма, подготвена от юбилярите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60115</wp:posOffset>
            </wp:positionH>
            <wp:positionV relativeFrom="paragraph">
              <wp:posOffset>732790</wp:posOffset>
            </wp:positionV>
            <wp:extent cx="2206625" cy="18618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1470</wp:posOffset>
            </wp:positionH>
            <wp:positionV relativeFrom="paragraph">
              <wp:posOffset>325755</wp:posOffset>
            </wp:positionV>
            <wp:extent cx="2300605" cy="19221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3490" cy="10744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1130</wp:posOffset>
            </wp:positionH>
            <wp:positionV relativeFrom="paragraph">
              <wp:posOffset>636905</wp:posOffset>
            </wp:positionV>
            <wp:extent cx="2194560" cy="173291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3655</wp:posOffset>
            </wp:positionH>
            <wp:positionV relativeFrom="paragraph">
              <wp:posOffset>630555</wp:posOffset>
            </wp:positionV>
            <wp:extent cx="2170430" cy="17532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д 15 бяха участниците в концерта – малката Пламена Примова, ученичката в музикалното училище и носителка на Първа награда от „Национален конкурс с песните на Стефан Филипов” Николета Ганчева, </w:t>
      </w:r>
    </w:p>
    <w:p>
      <w:pPr>
        <w:pStyle w:val="Normal"/>
        <w:spacing w:lineRule="auto" w:line="360"/>
        <w:jc w:val="both"/>
        <w:rPr/>
      </w:pPr>
      <w:r>
        <w:rPr/>
        <w:t xml:space="preserve">Виктория Веселинова, дует Тоска и Димитър Калоферови, </w:t>
      </w:r>
    </w:p>
    <w:p>
      <w:pPr>
        <w:pStyle w:val="Normal"/>
        <w:spacing w:lineRule="auto" w:line="360"/>
        <w:jc w:val="both"/>
        <w:rPr/>
      </w:pPr>
      <w:r>
        <w:rPr/>
        <w:t xml:space="preserve">народните певици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61975</wp:posOffset>
            </wp:positionH>
            <wp:positionV relativeFrom="paragraph">
              <wp:posOffset>182880</wp:posOffset>
            </wp:positionV>
            <wp:extent cx="2724150" cy="16573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Димка Дикова и Яна Димитрова и звездата на Пайнер Николай Иван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3080</wp:posOffset>
            </wp:positionH>
            <wp:positionV relativeFrom="paragraph">
              <wp:posOffset>43815</wp:posOffset>
            </wp:positionV>
            <wp:extent cx="2312035" cy="18002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45280</wp:posOffset>
            </wp:positionH>
            <wp:positionV relativeFrom="paragraph">
              <wp:posOffset>15240</wp:posOffset>
            </wp:positionV>
            <wp:extent cx="2158365" cy="183896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81200</wp:posOffset>
            </wp:positionH>
            <wp:positionV relativeFrom="paragraph">
              <wp:posOffset>1074420</wp:posOffset>
            </wp:positionV>
            <wp:extent cx="2296160" cy="18110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72590</wp:posOffset>
            </wp:positionH>
            <wp:positionV relativeFrom="paragraph">
              <wp:posOffset>1074420</wp:posOffset>
            </wp:positionV>
            <wp:extent cx="2207895" cy="181991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ветовно известният кавалджия от оркестъра на БНР - Маестро Недялко Недялков бе специален гост – изпълнител в оркестър „Дионис”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6385</wp:posOffset>
            </wp:positionH>
            <wp:positionV relativeFrom="paragraph">
              <wp:posOffset>266065</wp:posOffset>
            </wp:positionV>
            <wp:extent cx="2040890" cy="238823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г „Дионис” приветства организаторите и гостите на Празника и пожела на всички здраве, берекет и умно да пият от древната и мъдра напитка.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3490" cy="10744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фесионално жури в състав: Председател – инж. Татяна Стефанова, инж. Кръстина Русева, инж. Мария Кавалджиева и Иван Караславов – Председател на Образцово „Народно читалище св. Св. Кирил и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98295</wp:posOffset>
            </wp:positionH>
            <wp:positionV relativeFrom="paragraph">
              <wp:posOffset>571500</wp:posOffset>
            </wp:positionV>
            <wp:extent cx="2779395" cy="208153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тодий – 1894 г. – гр. Първомай” оцениха 25 проби от бели и червени вина. Оценяването се извърши съгласно регламент за най – добро домашно вино от реколта 2010 година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нкурса не бяха допуснати за участие вина, изкуствено ароматизирани (пелин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очно в 12.00 часа журито приключи своята работа. Резултатът е след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</w:r>
      <w:r>
        <w:rPr>
          <w:b/>
        </w:rPr>
        <w:t>Бели вина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2059305" cy="220281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І място получава</w:t>
      </w:r>
      <w:r>
        <w:rPr/>
        <w:t xml:space="preserve"> </w:t>
      </w:r>
      <w:r>
        <w:rPr>
          <w:b/>
        </w:rPr>
        <w:t>Николай Чурчулиев</w:t>
      </w:r>
      <w:r>
        <w:rPr/>
        <w:t xml:space="preserve"> със сорта Димят </w:t>
      </w:r>
    </w:p>
    <w:p>
      <w:pPr>
        <w:pStyle w:val="Normal"/>
        <w:spacing w:lineRule="auto" w:line="360"/>
        <w:jc w:val="both"/>
        <w:rPr/>
      </w:pPr>
      <w:r>
        <w:rPr/>
        <w:t>ІІ място  -   Спас Гайдев със сортовете Ркацители и Тавриз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Червени вина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2555875" cy="219392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І място  -   Спас Гайдев</w:t>
      </w:r>
      <w:r>
        <w:rPr/>
        <w:t xml:space="preserve"> – сорт Мерл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ІІ място  -   Дечко Петков – сорт Каберне</w:t>
      </w:r>
    </w:p>
    <w:p>
      <w:pPr>
        <w:pStyle w:val="Normal"/>
        <w:spacing w:lineRule="auto" w:line="360"/>
        <w:jc w:val="both"/>
        <w:rPr/>
      </w:pPr>
      <w:r>
        <w:rPr/>
        <w:t>ІІІ място  -   Тенчо Атанасов – сорт Мерло</w:t>
      </w:r>
    </w:p>
    <w:p>
      <w:pPr>
        <w:pStyle w:val="Normal"/>
        <w:spacing w:lineRule="auto" w:line="360"/>
        <w:jc w:val="both"/>
        <w:rPr/>
      </w:pPr>
      <w:r>
        <w:rPr/>
        <w:tab/>
        <w:t>На всички наградени организаторите връчиха Диплом „Винопроизводител – 2010”. Кметът Папазов връчи и парични награди на отличените съгласно регламента на конкурса. Фирма „ТМИНОКС” от гр. Пловдив с представител Ваня Лилова презентира каталог за оборудване на малки винарни, като връчи на спечелилия първа награда Спас Гайдев специален съд с клапан за съхранение на вино в домашни условия с вместимост 175 литра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03490" cy="10744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Традиционните Първомайски хора съпътстваха юбилейната програма на оркестър „Дионис”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2926715" cy="219202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29895</wp:posOffset>
            </wp:positionH>
            <wp:positionV relativeFrom="paragraph">
              <wp:posOffset>-48260</wp:posOffset>
            </wp:positionV>
            <wp:extent cx="3284220" cy="24384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-34925</wp:posOffset>
            </wp:positionV>
            <wp:extent cx="3125470" cy="246761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зникът продължи с дегустация на поканените гости на квалитетни вина от винарните от Хасково, Асеновград, с. Искра и Първома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6:00Z</dcterms:created>
  <dc:creator>PC</dc:creator>
  <dc:description/>
  <cp:keywords/>
  <dc:language>en-US</dc:language>
  <cp:lastModifiedBy>Administrator</cp:lastModifiedBy>
  <dcterms:modified xsi:type="dcterms:W3CDTF">2011-02-08T15:03:00Z</dcterms:modified>
  <cp:revision>28</cp:revision>
  <dc:subject/>
  <dc:title>VІІ</dc:title>
</cp:coreProperties>
</file>