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орческа  среща   в  гр. Първомай  с поетите  Маргарита  Петкова  и Иван  Гранитски  и   актьора  Вели  Чауше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3030</wp:posOffset>
            </wp:positionV>
            <wp:extent cx="3315335" cy="248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С творческа среща в навечерието на Деня на народните будители завършиха „Октомврийските литературни празници – Първомай – 2011”. Организаторите – Община Първомай и  Образцово „Народно читалище св.св. Кирил и Методий – 1894 г. – гр. Първомай” бяха поканили трима големи национални творци – култовата поетеса </w:t>
      </w:r>
      <w:r>
        <w:rPr>
          <w:lang w:val="en-US"/>
        </w:rPr>
        <w:t>M</w:t>
      </w:r>
      <w:r>
        <w:rPr/>
        <w:t>аргарита Петкова, поетът, журналистът, издателят Иван  Гранитски</w:t>
      </w:r>
      <w:r>
        <w:rPr>
          <w:b/>
        </w:rPr>
        <w:t xml:space="preserve">  </w:t>
      </w:r>
      <w:r>
        <w:rPr/>
        <w:t>и обичаният от всички актьор Вели  Чаушев.</w:t>
      </w:r>
    </w:p>
    <w:p>
      <w:pPr>
        <w:pStyle w:val="Normal"/>
        <w:spacing w:lineRule="auto" w:line="360"/>
        <w:jc w:val="both"/>
        <w:rPr/>
      </w:pPr>
      <w:r>
        <w:rPr/>
        <w:tab/>
        <w:t>В чест на големия духовен празник, читалищното ръководство със свое решение експонира в специално изработена витрина всички отличия, спечелени през изминалия творчески сезон от участия в конкурси и фестивали. Във витрината бяха поставени и плакети, пластики, поздравителни адреси, както и тромпетът, с който основателят на Първомайската народна група Стефан Филипов е свирил до последно.</w:t>
      </w:r>
    </w:p>
    <w:p>
      <w:pPr>
        <w:pStyle w:val="Normal"/>
        <w:spacing w:lineRule="auto" w:line="360"/>
        <w:jc w:val="both"/>
        <w:rPr/>
      </w:pPr>
      <w:r>
        <w:rPr/>
        <w:tab/>
        <w:t>Председателят на читалището Иван Караславов откри експозицията, след което покани гостите на сценат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46355</wp:posOffset>
            </wp:positionV>
            <wp:extent cx="4460240" cy="2515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й – пятата българска поетеса, по чиито текстове има написани над 200 популярни песни, рецитира свои стихове от последно издадените и стихосбирки.</w:t>
      </w:r>
    </w:p>
    <w:p>
      <w:pPr>
        <w:pStyle w:val="Normal"/>
        <w:spacing w:lineRule="auto" w:line="360"/>
        <w:jc w:val="both"/>
        <w:rPr/>
      </w:pPr>
      <w:r>
        <w:rPr/>
        <w:tab/>
        <w:t>Старият приятел на читалището Иван  Гранитски</w:t>
      </w:r>
      <w:r>
        <w:rPr>
          <w:b/>
        </w:rPr>
        <w:t xml:space="preserve"> , </w:t>
      </w:r>
      <w:r>
        <w:rPr/>
        <w:t xml:space="preserve">носителят на Националната литературна награда „Гео Милев”, рецитира стихове от новоиздадената си книга с мистериозното за мнозина заглавие „Щерна”. Водещият срещата Караславов поясни на присъстващите, че щерната е съд за събиране на дъждовна вода, но в случая заглавието е алегория. Внушението е, че Човекът с главна буква е длъжен да пълни своята Щерна през целия си съзнателен живот с познание, разум и най – вече с делата си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3200400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аквано, най – много емоция предизвика изпълнението на актьора Вели  Чаушев. С проникновение и много чувство той рецитира „В меката есен” на Валери Петров, Джани Родари, както и други  стихотворения. Публиката се отблагодари с продължителни ръкопляскания. </w:t>
      </w:r>
    </w:p>
    <w:p>
      <w:pPr>
        <w:pStyle w:val="Normal"/>
        <w:spacing w:lineRule="auto" w:line="360"/>
        <w:jc w:val="both"/>
        <w:rPr/>
      </w:pPr>
      <w:r>
        <w:rPr/>
        <w:tab/>
        <w:t>Срещата продължи в клуба на дейците на културата в читалищната сграда, където самодейците, читалищното настоятелство и гостите откриха новия творчески сезон. Директорът на издателство „Захарий  Стоянов”  Иван Гранитски обяви, че прави второ голямо дарение в рамките на тази година – нови 100 заглавия по заявка на главния библиотекар при читалището. Дарението бе прието с благодарност и готовност за сътрудничество и за в бъдещ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3:00Z</dcterms:created>
  <dc:creator>PC</dc:creator>
  <dc:description/>
  <cp:keywords/>
  <dc:language>en-US</dc:language>
  <cp:lastModifiedBy>Administrator</cp:lastModifiedBy>
  <dcterms:modified xsi:type="dcterms:W3CDTF">2011-10-25T14:01:00Z</dcterms:modified>
  <cp:revision>17</cp:revision>
  <dc:subject/>
  <dc:title>ТВОРЧЕСКА  СРЕЩА  В  гр</dc:title>
</cp:coreProperties>
</file>