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914400</wp:posOffset>
            </wp:positionH>
            <wp:positionV relativeFrom="paragraph">
              <wp:posOffset>-913765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ЛКЛОРЕН  АНСАМБЪЛ  „ПЪРВОМАЙ”  УЧАСТВА В  ТРИДНЕВНИ  ПРАЗНИЦИ  НА  ОРИЗА  В  ГРАД  ИПСАЛА  -  ТУР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искане на асоциацията на тракийските общини „ТРАКИЯКЕНТ” – Турция, Регионална Асоциация на Общините /РАО/ „ТРАКИЯ” с изпълнителен директор проф. Иван Върляков определи певчески фолклорен ансамбъл „Първомай” при Образцово „Народно читалище Св.св. Кирил и Методий – 1894 г. – гр. Първомай”да представи България в традиционните празници на ориза в гр. Ипсала. От предварително изпратената програма се виждаше, че българските изпълнители са предвидени за участие на 15, 16 и 17 септември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315</wp:posOffset>
            </wp:positionH>
            <wp:positionV relativeFrom="paragraph">
              <wp:posOffset>514985</wp:posOffset>
            </wp:positionV>
            <wp:extent cx="2250440" cy="2291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626110</wp:posOffset>
            </wp:positionV>
            <wp:extent cx="2716530" cy="2291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Фестивалът започна с кортеж – дефиле по улиците на Ипсала, където ансамбъл „Първомай” взе участие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41315</wp:posOffset>
            </wp:positionH>
            <wp:positionV relativeFrom="paragraph">
              <wp:posOffset>2004060</wp:posOffset>
            </wp:positionV>
            <wp:extent cx="1988185" cy="1547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5145</wp:posOffset>
            </wp:positionH>
            <wp:positionV relativeFrom="paragraph">
              <wp:posOffset>446405</wp:posOffset>
            </wp:positionV>
            <wp:extent cx="2011045" cy="15786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79825</wp:posOffset>
            </wp:positionH>
            <wp:positionV relativeFrom="paragraph">
              <wp:posOffset>640715</wp:posOffset>
            </wp:positionV>
            <wp:extent cx="1893570" cy="14179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749425</wp:posOffset>
            </wp:positionV>
            <wp:extent cx="2156460" cy="14109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Празникът бе открит от Кмета на град Ипсала г-н Мехмет Карагьоз. Организаторите бяха предвидили през първия ден да минат участията на фолклорните състави от Турция. Единствените гости на празника извън Турция бяха българските участници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914400</wp:posOffset>
            </wp:positionV>
            <wp:extent cx="2494915" cy="14325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9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едем фолклорни танцови състава демонстрираха пред хилядната публика своето изкуство. Гостите на празника видяха  танци от градовете Силиври, Одрин, Кешан, Текирдаг, танци на старците от село Лаладжък и фолклорна програма на  ромите от Текирдаг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1030</wp:posOffset>
            </wp:positionH>
            <wp:positionV relativeFrom="paragraph">
              <wp:posOffset>802005</wp:posOffset>
            </wp:positionV>
            <wp:extent cx="2564130" cy="160147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090</wp:posOffset>
            </wp:positionH>
            <wp:positionV relativeFrom="paragraph">
              <wp:posOffset>197485</wp:posOffset>
            </wp:positionV>
            <wp:extent cx="2526030" cy="17506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4505</wp:posOffset>
            </wp:positionH>
            <wp:positionV relativeFrom="paragraph">
              <wp:posOffset>967740</wp:posOffset>
            </wp:positionV>
            <wp:extent cx="2659380" cy="15170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830</wp:posOffset>
            </wp:positionH>
            <wp:positionV relativeFrom="paragraph">
              <wp:posOffset>358775</wp:posOffset>
            </wp:positionV>
            <wp:extent cx="2540635" cy="16516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151130</wp:posOffset>
            </wp:positionV>
            <wp:extent cx="2770505" cy="177419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19835</wp:posOffset>
            </wp:positionH>
            <wp:positionV relativeFrom="paragraph">
              <wp:posOffset>1812925</wp:posOffset>
            </wp:positionV>
            <wp:extent cx="2717800" cy="14192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01295</wp:posOffset>
            </wp:positionV>
            <wp:extent cx="2044700" cy="141541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201295</wp:posOffset>
            </wp:positionV>
            <wp:extent cx="2498090" cy="143002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610</wp:posOffset>
            </wp:positionH>
            <wp:positionV relativeFrom="paragraph">
              <wp:posOffset>272415</wp:posOffset>
            </wp:positionV>
            <wp:extent cx="2653665" cy="2308225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2770</wp:posOffset>
            </wp:positionH>
            <wp:positionV relativeFrom="paragraph">
              <wp:posOffset>3320415</wp:posOffset>
            </wp:positionV>
            <wp:extent cx="2818130" cy="239204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81935</wp:posOffset>
            </wp:positionH>
            <wp:positionV relativeFrom="paragraph">
              <wp:posOffset>361315</wp:posOffset>
            </wp:positionV>
            <wp:extent cx="2858770" cy="23685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3491865" cy="217043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2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огично домакините предвидиха концертната програма през първия ден да бъде завършена от  фолклорен ансамбъл „Първомай”. Достолепието на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5580</wp:posOffset>
            </wp:positionH>
            <wp:positionV relativeFrom="paragraph">
              <wp:posOffset>2397125</wp:posOffset>
            </wp:positionV>
            <wp:extent cx="2726055" cy="237299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ите костюми и изпълнители и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8425</wp:posOffset>
            </wp:positionH>
            <wp:positionV relativeFrom="paragraph">
              <wp:posOffset>205740</wp:posOffset>
            </wp:positionV>
            <wp:extent cx="2898140" cy="238823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многогласното пеене изправи на крака публиката и официалните г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485</wp:posOffset>
            </wp:positionH>
            <wp:positionV relativeFrom="paragraph">
              <wp:posOffset>864235</wp:posOffset>
            </wp:positionV>
            <wp:extent cx="1974215" cy="1759585"/>
            <wp:effectExtent l="0" t="0" r="0" b="0"/>
            <wp:wrapSquare wrapText="bothSides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6340</wp:posOffset>
            </wp:positionH>
            <wp:positionV relativeFrom="paragraph">
              <wp:posOffset>876935</wp:posOffset>
            </wp:positionV>
            <wp:extent cx="1414145" cy="1755775"/>
            <wp:effectExtent l="0" t="0" r="0" b="0"/>
            <wp:wrapSquare wrapText="bothSides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3840</wp:posOffset>
            </wp:positionH>
            <wp:positionV relativeFrom="paragraph">
              <wp:posOffset>1774825</wp:posOffset>
            </wp:positionV>
            <wp:extent cx="1612265" cy="178816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5860</wp:posOffset>
            </wp:positionH>
            <wp:positionV relativeFrom="paragraph">
              <wp:posOffset>3815080</wp:posOffset>
            </wp:positionV>
            <wp:extent cx="1920875" cy="1806575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5100</wp:posOffset>
            </wp:positionH>
            <wp:positionV relativeFrom="paragraph">
              <wp:posOffset>3272155</wp:posOffset>
            </wp:positionV>
            <wp:extent cx="1516380" cy="1753235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3886200</wp:posOffset>
            </wp:positionV>
            <wp:extent cx="2016125" cy="1683385"/>
            <wp:effectExtent l="0" t="0" r="0" b="0"/>
            <wp:wrapSquare wrapText="bothSides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5345</wp:posOffset>
            </wp:positionH>
            <wp:positionV relativeFrom="paragraph">
              <wp:posOffset>7359015</wp:posOffset>
            </wp:positionV>
            <wp:extent cx="2078990" cy="186817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3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 края на концерта водещата покани ръководителя на българската делегация г-н Иван Караславов – Председател на читалището в Първомай и Кмета на града г-н Мехмет Карагьоз. Караславов предаде благопожеланията за мир, благоденствие и берекет от кмета на гр. Първомай г-н Ангел Папазов към жителите на Ипсала. Кметът – домакин в словото си обяви, че районът е най – големият производител на ориз в Турция, като 40% от общата продукция в страната е именно в този район. Участниците получиха оригинални подаръци – 5 килограмов пакет с ориз и Плакет за участие.     Ръководителката на състава Кичка Петкова почерпи кмета на Ипсала и много гости с българска празнична пи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711200</wp:posOffset>
            </wp:positionV>
            <wp:extent cx="1792605" cy="1603375"/>
            <wp:effectExtent l="0" t="0" r="0" b="0"/>
            <wp:wrapSquare wrapText="bothSides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2270</wp:posOffset>
            </wp:positionH>
            <wp:positionV relativeFrom="paragraph">
              <wp:posOffset>667385</wp:posOffset>
            </wp:positionV>
            <wp:extent cx="1662430" cy="1513840"/>
            <wp:effectExtent l="0" t="0" r="0" b="0"/>
            <wp:wrapSquare wrapText="bothSides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торият ден бе предвиден за демонстрации на турски обряди: пехливан – борби, оризова борба между млади момичета, празник на обрязването и сватбена церемония на </w:t>
      </w: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75260</wp:posOffset>
            </wp:positionH>
            <wp:positionV relativeFrom="paragraph">
              <wp:posOffset>351155</wp:posOffset>
            </wp:positionV>
            <wp:extent cx="2804160" cy="1825625"/>
            <wp:effectExtent l="0" t="0" r="0" b="0"/>
            <wp:wrapSquare wrapText="bothSides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27350</wp:posOffset>
            </wp:positionH>
            <wp:positionV relativeFrom="paragraph">
              <wp:posOffset>376555</wp:posOffset>
            </wp:positionV>
            <wp:extent cx="2580005" cy="1744345"/>
            <wp:effectExtent l="0" t="0" r="0" b="0"/>
            <wp:wrapSquare wrapText="bothSides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3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младо семейство.Фестивалното място бе изпълнено до краен предел, когато дойде времето за участие на ансамбъл „Първомай”. След финала на българската програма, кметът отново благодари с думите: „Вашето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69875</wp:posOffset>
            </wp:positionH>
            <wp:positionV relativeFrom="paragraph">
              <wp:posOffset>2785110</wp:posOffset>
            </wp:positionV>
            <wp:extent cx="3117215" cy="1931035"/>
            <wp:effectExtent l="0" t="0" r="0" b="0"/>
            <wp:wrapSquare wrapText="bothSides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09875</wp:posOffset>
            </wp:positionH>
            <wp:positionV relativeFrom="paragraph">
              <wp:posOffset>3105150</wp:posOffset>
            </wp:positionV>
            <wp:extent cx="3518535" cy="1982470"/>
            <wp:effectExtent l="0" t="0" r="0" b="0"/>
            <wp:wrapSquare wrapText="bothSides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ие издигна на по – високо стъпало нашият фестивал. Каня ви отново за участие през 2011 година”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128905</wp:posOffset>
            </wp:positionV>
            <wp:extent cx="2361565" cy="1719580"/>
            <wp:effectExtent l="0" t="0" r="0" b="0"/>
            <wp:wrapSquare wrapText="bothSides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6035</wp:posOffset>
            </wp:positionH>
            <wp:positionV relativeFrom="paragraph">
              <wp:posOffset>444500</wp:posOffset>
            </wp:positionV>
            <wp:extent cx="2597785" cy="1882140"/>
            <wp:effectExtent l="0" t="0" r="0" b="0"/>
            <wp:wrapSquare wrapText="bothSides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40740</wp:posOffset>
            </wp:positionH>
            <wp:positionV relativeFrom="paragraph">
              <wp:posOffset>227330</wp:posOffset>
            </wp:positionV>
            <wp:extent cx="2658110" cy="1851025"/>
            <wp:effectExtent l="0" t="0" r="0" b="0"/>
            <wp:wrapSquare wrapText="bothSides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17805</wp:posOffset>
            </wp:positionH>
            <wp:positionV relativeFrom="paragraph">
              <wp:posOffset>1397635</wp:posOffset>
            </wp:positionV>
            <wp:extent cx="2040890" cy="1713865"/>
            <wp:effectExtent l="0" t="0" r="0" b="0"/>
            <wp:wrapSquare wrapText="bothSides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437765</wp:posOffset>
            </wp:positionH>
            <wp:positionV relativeFrom="paragraph">
              <wp:posOffset>1784350</wp:posOffset>
            </wp:positionV>
            <wp:extent cx="2271395" cy="1674495"/>
            <wp:effectExtent l="0" t="0" r="0" b="0"/>
            <wp:wrapSquare wrapText="bothSides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9595</wp:posOffset>
            </wp:positionH>
            <wp:positionV relativeFrom="paragraph">
              <wp:posOffset>2083435</wp:posOffset>
            </wp:positionV>
            <wp:extent cx="1630680" cy="1400175"/>
            <wp:effectExtent l="0" t="0" r="0" b="0"/>
            <wp:wrapSquare wrapText="bothSides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914400</wp:posOffset>
            </wp:positionV>
            <wp:extent cx="2232025" cy="1675130"/>
            <wp:effectExtent l="0" t="0" r="0" b="0"/>
            <wp:wrapSquare wrapText="bothSides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3095</wp:posOffset>
            </wp:positionH>
            <wp:positionV relativeFrom="paragraph">
              <wp:posOffset>373380</wp:posOffset>
            </wp:positionV>
            <wp:extent cx="2251710" cy="1775460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8890</wp:posOffset>
            </wp:positionH>
            <wp:positionV relativeFrom="paragraph">
              <wp:posOffset>480695</wp:posOffset>
            </wp:positionV>
            <wp:extent cx="2308225" cy="1823720"/>
            <wp:effectExtent l="0" t="0" r="0" b="0"/>
            <wp:wrapSquare wrapText="bothSides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3429000</wp:posOffset>
            </wp:positionV>
            <wp:extent cx="2279015" cy="1710055"/>
            <wp:effectExtent l="0" t="0" r="0" b="0"/>
            <wp:wrapSquare wrapText="bothSides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33425</wp:posOffset>
            </wp:positionH>
            <wp:positionV relativeFrom="paragraph">
              <wp:posOffset>3592830</wp:posOffset>
            </wp:positionV>
            <wp:extent cx="2420620" cy="1874520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17950</wp:posOffset>
            </wp:positionH>
            <wp:positionV relativeFrom="paragraph">
              <wp:posOffset>3792855</wp:posOffset>
            </wp:positionV>
            <wp:extent cx="2037080" cy="1860550"/>
            <wp:effectExtent l="0" t="0" r="0" b="0"/>
            <wp:wrapSquare wrapText="bothSides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5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17 септември ансамбълът посети българската църква „Свети Георги” в град Одрин. Красивата песен за Иван Шишман бе отделена от концертната програма в Ипсала, за да прозвучи в българската светиня. Отличната акустика на църквата усили ефекта от изпълнението и това предизвика сълзи в очите на изпълнителите. Мария Чакърък, която със своя съпруг отец Александър и други родолюбиви българи са основали в църквата филиал на читалището в Свиленград, показа на гостите от България етнографската експозиция  и библиотеката от над 2500 книги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00</wp:posOffset>
            </wp:positionH>
            <wp:positionV relativeFrom="paragraph">
              <wp:posOffset>324485</wp:posOffset>
            </wp:positionV>
            <wp:extent cx="3412490" cy="2577465"/>
            <wp:effectExtent l="0" t="0" r="0" b="0"/>
            <wp:wrapSquare wrapText="bothSides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ървомайци дълго стояха в двора на храма, сякаш не искаха да си тръгнат от това късче българска земя, място, станало свидетел на толкова превратности в българската историческа съдба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1.pn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1.pn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1.png"/><Relationship Id="rId54" Type="http://schemas.openxmlformats.org/officeDocument/2006/relationships/image" Target="media/image48.jpe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PC</dc:creator>
  <dc:description/>
  <cp:keywords/>
  <dc:language>en-US</dc:language>
  <cp:lastModifiedBy>Administrator</cp:lastModifiedBy>
  <dcterms:modified xsi:type="dcterms:W3CDTF">2010-10-18T13:53:00Z</dcterms:modified>
  <cp:revision>36</cp:revision>
  <dc:subject/>
  <dc:title>ФОЛКЛОРЕН  АНСАМБЪЛ  „ПЪРВОМАЙ”  УЧАСТВА В  ТРИДНЕВНИ  ПРАЗНИЦИ  НА  ОРИЗА  В  ГРАД  ИПСАЛА  -  ТУРЦИЯ</dc:title>
</cp:coreProperties>
</file>