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ИЛЯДИ  НА  </w:t>
      </w:r>
      <w:r>
        <w:rPr>
          <w:b/>
          <w:lang w:val="en-US"/>
        </w:rPr>
        <w:t>X</w:t>
        <w:softHyphen/>
      </w:r>
      <w:r>
        <w:rPr>
          <w:b/>
        </w:rPr>
        <w:t>ІІІ – тия ПРАЗНИК  НА  ТРАКИЙСКАТА  НАРОДНА  МУЗИКА  И  ПЕСЕН  В  ГРАД  ПЪРВОМ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3030</wp:posOffset>
            </wp:positionV>
            <wp:extent cx="2538095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За тринадесети пореден път на 8,9 и 10 септември тази година се проведе Празникът на тракийската народна музика и песен в гр. Първомай. Организаторите – Община Първомай и Образцово „Народно читалище св.св. Кирил и Методий – 1894 г. – гр. Първомай” се постараха да създадат отлична организация на Празника. От заявилите участие 15 оркестъра, 14 свириха и пяха за публиката на красиво оформената сцена пред читалището.</w:t>
      </w:r>
    </w:p>
    <w:p>
      <w:pPr>
        <w:pStyle w:val="Normal"/>
        <w:spacing w:lineRule="auto" w:line="360"/>
        <w:jc w:val="both"/>
        <w:rPr/>
      </w:pPr>
      <w:r>
        <w:rPr/>
        <w:tab/>
        <w:t>За първи път тази година, преди официалното откриване, участва Ученическият гвардейски отряд от ГПЧЕ „Христо Ботев” – гр. Кърджали с празнично дефиле по централните улици на града и музикално – артистична програма на младите гвардейци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494915" cy="1873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95095</wp:posOffset>
            </wp:positionV>
            <wp:extent cx="2714625" cy="1895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18.00 часа бяха поднесени цветя на монументално – пластичната композиция, издигната пред читалището в прослава на творците на тракийската народна музика и песен.</w:t>
      </w:r>
    </w:p>
    <w:p>
      <w:pPr>
        <w:pStyle w:val="Normal"/>
        <w:spacing w:lineRule="auto" w:line="360"/>
        <w:jc w:val="both"/>
        <w:rPr/>
      </w:pPr>
      <w:r>
        <w:rPr/>
        <w:tab/>
        <w:t>След този акт на признателност към първооснователите, на подиума на естрадата се качиха Юлиан Димитров – зам. кмет на общината, Иван Караславов – Председател на читалището, акад. Петко Радев – световно известен кларнетист, Тодор Тодоров – административен директор на ансамбъл „Филип Кутев” и познавач на народната музика, читалищният секретар Пламен Кръстев. С кратко слово зам. кметът откри Празника и традиционният първомайски есенен панаир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71750" cy="1876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ърви музикалните си умения показаха пред публика оркестър „Оникс” с р-л Пантелей Григоров, които записаха дебютно участие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1383030</wp:posOffset>
            </wp:positionV>
            <wp:extent cx="26574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ркестър „Тракийско настроение” с р-л кавалджията Петко Кънев отбелязаха своят 10 годишен юбилей на първомайска сцена, като бяха удостоени с почетна грамота и кошница с цветя от организаторите.</w:t>
      </w:r>
    </w:p>
    <w:p>
      <w:pPr>
        <w:pStyle w:val="Normal"/>
        <w:spacing w:lineRule="auto" w:line="360"/>
        <w:jc w:val="both"/>
        <w:rPr/>
      </w:pPr>
      <w:r>
        <w:rPr/>
        <w:tab/>
        <w:t>Оркестър „Плам” от гр. Русе с р-л Пламен Димитров за трета година е гост на Празника в гр. Първомай и никак не е случаен интересът на публиката към тяхното участие. Музикантите и певците отново демонстрираха своята виртуозност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275272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исока класа пред многобройната публика показа оркестър „Орион бенд” с р-л Георги Беделев от гр. Хасково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48895</wp:posOffset>
            </wp:positionV>
            <wp:extent cx="2933700" cy="1895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31775</wp:posOffset>
            </wp:positionV>
            <wp:extent cx="3063875" cy="19469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ървият ден на Празника бе закрит с двучасов концерт и дълго хоро на оркестър „Славяни” с р-л Николай Трифонов. Послучай 25 годишнината на оркестъра, кметът на общината Ангел Папазов ги удостои със знака на града , диплом и кошница цвет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09875" cy="18764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2295525" cy="1866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торият ден концертната програма започна с участието на оркестър „Родопи” с р-л Борис Христев, които неизменно участват в надсвирванията още от самото им начал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868680</wp:posOffset>
            </wp:positionV>
            <wp:extent cx="2543175" cy="1905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ладият оркестър от гр. Чирпан „Краси бенд” , създаден преди 2 години, регистрира своето първо участие в гр. Първома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383030</wp:posOffset>
            </wp:positionV>
            <wp:extent cx="3181350" cy="1905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Пилашевски оркестър” с р-л Митко Димитров изненада събралата се публика с нови попълнения в групата и визия , като заслужено получи аплодисментите на множествот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Когато дойде редът на „Конушенски оркестър” с р-л Никола Илиев, площадът пред читалището вече беше събрал хилядна публика. След едночасова програма на оркестъра, Никола Илиев благодари на организаторите за великолепната организация и отново заяви, че докато съществуват като оркестър, ще бъдат гости на Празника в гр. Първомай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71755</wp:posOffset>
            </wp:positionV>
            <wp:extent cx="2981325" cy="18954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торият ден на фолклорният маратон приключи с голям юбилеен концерт на оркестър „Марица” от Асеновград с р-л Хари Асенов. Очаквано интересът към тяхната изява беше огромен. Празникът завърши с няколко ката хоро, а за 30-годишният юбилей на групата, кметът Папазов им връчи знака на града и красива кошница цвет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1630680" cy="200279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337310</wp:posOffset>
            </wp:positionV>
            <wp:extent cx="2543175" cy="19050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ъгласно обявената програма, третият ден на </w:t>
      </w:r>
      <w:r>
        <w:rPr>
          <w:lang w:val="en-US"/>
        </w:rPr>
        <w:t>X</w:t>
        <w:softHyphen/>
      </w:r>
      <w:r>
        <w:rPr/>
        <w:t>ІІІ – ят Празник на тракийската народна музика и песен започна с Втория национален конкурс за кларинетисти „С мелодиите на Стойчо Кузмов” от 10 часа на 10 септември в големия читалищен салон. Конкурсът събра най – големите майстори на инструмента, а жури в състав: акад. Петко Радев, проф. Милчо Василев – зам. ректор на Пловдивска музикална академия и Асен Николов, дългогодишен съратник на Стойчо Кузмов трябваше да оцени участниците по следните показатели: чисто интониране, ритмичност, хармония и стилова точност.</w:t>
      </w:r>
    </w:p>
    <w:p>
      <w:pPr>
        <w:pStyle w:val="Normal"/>
        <w:spacing w:lineRule="auto" w:line="360"/>
        <w:jc w:val="both"/>
        <w:rPr/>
      </w:pPr>
      <w:r>
        <w:rPr/>
        <w:tab/>
        <w:t>Майсторските изпълнения на участващите в конкурса затрудни журито и се наложи извън регламента да се проведе втори тур със свободна 10 минутна програма.</w:t>
      </w:r>
    </w:p>
    <w:p>
      <w:pPr>
        <w:pStyle w:val="Normal"/>
        <w:spacing w:lineRule="auto" w:line="360"/>
        <w:jc w:val="both"/>
        <w:rPr/>
      </w:pPr>
      <w:r>
        <w:rPr/>
        <w:tab/>
        <w:t>В 17.00 часа на сцената пред читалището журито обяви своето решение и следните награди: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63525</wp:posOffset>
            </wp:positionV>
            <wp:extent cx="2524125" cy="18859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достоява със Специална награда за добре подбрана конкурсна програма и по повод 30 години изпълнителска и творческа дейност Яшко Аргиров.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/>
        <w:t>2. Журито присъжда две първи награди: на Орлин Памуков и Петър Войников</w:t>
      </w:r>
    </w:p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2257425" cy="18954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83515</wp:posOffset>
            </wp:positionV>
            <wp:extent cx="2876550" cy="17887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66975" cy="18859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3. </w:t>
      </w:r>
      <w:r>
        <w:rPr/>
        <w:t>Втора награда се присъжда на Славчо Ангелов</w:t>
      </w:r>
    </w:p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858135" cy="18319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4. Присъжда трета награда на Борис Христов – Ашима</w:t>
      </w:r>
    </w:p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2447925" cy="18383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/>
        <w:t>5. Поощрителна награда се дава на Георги Георгиев</w:t>
      </w:r>
    </w:p>
    <w:p>
      <w:pPr>
        <w:pStyle w:val="Normal"/>
        <w:spacing w:lineRule="auto" w:line="360"/>
        <w:jc w:val="both"/>
        <w:rPr/>
      </w:pPr>
      <w:r>
        <w:rPr/>
        <w:tab/>
        <w:t>Отличените получиха парични награди и Диплом за участие. Наградените превърнаха в истинска атракция края на конкурса с виртуозните си импровизации пред насъбралата се публика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2543175" cy="1905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ият ден на програмата на Празника откриха музикантите от оркестър „Явори” с р-л Николай Недялков от село Ягодово. Те впечатлиха слушателите със стилните си изпълн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2925</wp:posOffset>
            </wp:positionH>
            <wp:positionV relativeFrom="paragraph">
              <wp:posOffset>46355</wp:posOffset>
            </wp:positionV>
            <wp:extent cx="2543175" cy="1905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кестър „Балкани” от гр. Пловдив с р-л акордеонистът Велизар Цонев продължи програмата на празника, като и двата оркестъра записаха свое първо участие в него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43175" cy="1905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кестър „Брягово” с р-л Костадин Христозов с типично тракийското си звучене отлично се вписа в празничната програма.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125730</wp:posOffset>
            </wp:positionV>
            <wp:extent cx="2543175" cy="19050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64920</wp:posOffset>
            </wp:positionV>
            <wp:extent cx="2533650" cy="19050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</w:t>
      </w:r>
      <w:r>
        <w:rPr>
          <w:lang w:val="en-US"/>
        </w:rPr>
        <w:t>e</w:t>
      </w:r>
      <w:r>
        <w:rPr/>
        <w:t xml:space="preserve">тият ден и финалът на </w:t>
      </w:r>
      <w:r>
        <w:rPr>
          <w:lang w:val="en-US"/>
        </w:rPr>
        <w:t>X</w:t>
        <w:softHyphen/>
      </w:r>
      <w:r>
        <w:rPr/>
        <w:t>ІІІ – ят Празник на тракийската народна музика и песен</w:t>
      </w:r>
      <w:r>
        <w:rPr>
          <w:lang w:val="en-US"/>
        </w:rPr>
        <w:t xml:space="preserve"> </w:t>
      </w:r>
      <w:r>
        <w:rPr/>
        <w:t xml:space="preserve">с емоционален юбилеен концерт послучай своята 30 годишнина записа оркестър „Брестовица” с р-л Яшко Аргиров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215</wp:posOffset>
            </wp:positionH>
            <wp:positionV relativeFrom="paragraph">
              <wp:posOffset>1699260</wp:posOffset>
            </wp:positionV>
            <wp:extent cx="2533650" cy="19050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екордно много публика бе изпълнила централният площад пред читалището. По мнение на организаторите в трите празнични дни концертните програми на оркестрите са били слушани и гледани от над 15 хиляди човека.</w:t>
      </w:r>
    </w:p>
    <w:p>
      <w:pPr>
        <w:pStyle w:val="Normal"/>
        <w:spacing w:lineRule="auto" w:line="360"/>
        <w:jc w:val="both"/>
        <w:rPr/>
      </w:pPr>
      <w:r>
        <w:rPr/>
        <w:tab/>
        <w:t>След края на дългото хоро и темпераментните импровизации на майстора на кларинета Яшко Аргиров, юбилярите бяха удостоени със знака на града, юбилеен диплом и красива кошница цвет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533650" cy="19050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азвълнуваният ръководител на оркестъра благодари на организаторите и се зарече да не пропуска участие в бъдещите издания на Празни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X</w:t>
        <w:softHyphen/>
      </w:r>
      <w:r>
        <w:rPr/>
        <w:t>ІІІ – ят Празник на тракийската народна музика и песен е вече в историята. Организаторите и домакините от Образцово „Народно читалище св.св. Кирил и Методий – 1894 г. – гр. Първомай” започват да мислят за следващото му изда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Три дни нашият град беше огласян от тракийска музика. Това е нашата музика – такава ни е завещана от Стойчо Кузмов, Стефан Филипов и другите големи изпълнители. Нашата цел е да я съхраним, да я предадем на децата си, за да я има дълго след нас” – с тези думи на водещата Ана Сиракова, казани от името на домакините, Празникът приключи. </w:t>
      </w:r>
    </w:p>
    <w:p>
      <w:pPr>
        <w:pStyle w:val="Normal"/>
        <w:spacing w:lineRule="auto" w:line="360"/>
        <w:jc w:val="both"/>
        <w:rPr/>
      </w:pPr>
      <w:r>
        <w:rPr/>
        <w:tab/>
        <w:t>За отлично протичане на Празника голяма заслуга имат музикална къща „Мюзик хауз” от гр. Смолян и операторите на озвучителната техника Стоян Ковачев, Коста Хаджиев и Емилиян Шиков.</w:t>
      </w:r>
    </w:p>
    <w:p>
      <w:pPr>
        <w:pStyle w:val="Normal"/>
        <w:spacing w:lineRule="auto" w:line="360"/>
        <w:jc w:val="both"/>
        <w:rPr/>
      </w:pPr>
      <w:r>
        <w:rPr/>
        <w:tab/>
        <w:t>Организаторите благодарят на тях и на спомоществователите на Празника: фирма „Витал транс” с управител Петко Динков, „Дениз” – обект „Птицекланица” гр. Първомай с управител Красимира Александрова, фирма „Искра” с управител Стойчо Шапатов, ВК „Съгласие” с председател Нина Сталева, „Булконс” – АД с управител Георги Банялиев, кмета на с. Драгойново Тенчо Алеков и бутик „Дивн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1:00Z</dcterms:created>
  <dc:creator>PC</dc:creator>
  <dc:description/>
  <cp:keywords/>
  <dc:language>en-US</dc:language>
  <cp:lastModifiedBy>PC</cp:lastModifiedBy>
  <dcterms:modified xsi:type="dcterms:W3CDTF">2011-09-14T06:24:00Z</dcterms:modified>
  <cp:revision>30</cp:revision>
  <dc:subject/>
  <dc:title>ХИЛЯДИ  НА  X¬ІІІ – тия ПРАЗНИК  НА  ТРАКИЙСКАТА  НАРОДНА  МУЗИКА  И  ПЕСЕН  В  ГРАД  ПЪРВОМАЙ</dc:title>
</cp:coreProperties>
</file>