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D9FD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1129665</wp:posOffset>
            </wp:positionV>
            <wp:extent cx="7583805" cy="109728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АТРАЛЕН  КОЛЕКТИВ  „ДИМИТЪР  ДЕЛЧЕВ”  ОТ ГРАД  ПЪРВОМАЙ  ПРЕДСТАВИ  „Г-Н  БАЛКАНСКИ” В ГРАД  СВИЛЕНГР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461135</wp:posOffset>
            </wp:positionV>
            <wp:extent cx="1645285" cy="1482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3487420</wp:posOffset>
            </wp:positionV>
            <wp:extent cx="2028825" cy="1544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141345</wp:posOffset>
            </wp:positionV>
            <wp:extent cx="2017395" cy="1578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1532890</wp:posOffset>
            </wp:positionV>
            <wp:extent cx="2030095" cy="15957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297430</wp:posOffset>
            </wp:positionV>
            <wp:extent cx="1914525" cy="1438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грамата послучай 140 годишнината от основаването на Народно читалище „Просвета – 1870 г.” в град Свиленград бяха поканени да вземат участие актьорите от театрален колектив „Димитър Делчев” при Образцово „Народно читалище Св.св. Кирил и Методий – 1894 г. – гр. Първомай” с комедията „Г–н Балкански”. На 29 октомври от 18°° часа големият читалищен салон в града бе събрал местните ценители на Мелпомена. За да видят своите колеги от Първомай, места в залата бяха заели 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колегите им от читалищния театър в гра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39165</wp:posOffset>
            </wp:positionV>
            <wp:extent cx="3326130" cy="24911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ва сякаш</w:t>
      </w:r>
      <w:r>
        <w:rPr>
          <w:lang w:val="ru-RU"/>
        </w:rPr>
        <w:t xml:space="preserve"> </w:t>
      </w:r>
      <w:r>
        <w:rPr/>
        <w:t>допълнително</w:t>
      </w:r>
      <w:r>
        <w:rPr>
          <w:lang w:val="ru-RU"/>
        </w:rPr>
        <w:t xml:space="preserve"> </w:t>
      </w:r>
      <w:r>
        <w:rPr/>
        <w:t xml:space="preserve">мотивира шестнайсетте участници в спектакъла да се раздадат докрай на сцената. Вдъхновената игра на актьорите на финала бе възнаградена с дълги аплодисменти и ставане на крака на свиленградската публика. Иван Караславов – изпълнител на ролята на „Г–н Балкански” и Председател на „Общинско читалищно сдружение – 1990 г. – гр. Първомай” връчи поздравителен адрес на колегите си от НЧ „Просвета – 1870 г.” послучай 140 годишния юбилей на читалището. С топли думи на благодарност за великолепния спектакъл и цветя към участниците се обърна Ваня Стефанова – секретар на читалището. </w:t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1503045</wp:posOffset>
            </wp:positionV>
            <wp:extent cx="7583805" cy="10972800"/>
            <wp:effectExtent l="0" t="0" r="0" b="0"/>
            <wp:wrapNone/>
            <wp:docPr id="8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r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Емоционално протече и опознавателната колегиална среща след спектакъла на двата театрални колектива, като бе изразена готовност да си сътрудничат в бъдещ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577340</wp:posOffset>
            </wp:positionV>
            <wp:extent cx="1638300" cy="21799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210</wp:posOffset>
            </wp:positionH>
            <wp:positionV relativeFrom="paragraph">
              <wp:posOffset>2663825</wp:posOffset>
            </wp:positionV>
            <wp:extent cx="2174875" cy="16821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6655</wp:posOffset>
            </wp:positionH>
            <wp:positionV relativeFrom="paragraph">
              <wp:posOffset>2644140</wp:posOffset>
            </wp:positionV>
            <wp:extent cx="2199005" cy="1714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плановете на актьорите от Първомай беше предвидено на следващия ден да посетят и разгледат гр. Одрин в Турция. Пристигайки в града, първомайци бяха посрещнати от 17 годишната Христина Чъкърък, дъщеря на отец Александър, свещенослужител в църквата „Свети  Георги” , която в ролята си на доброволен екскурзовод запозна гостите с двете български светини – възстановените храмове „Св. Св. Константин и Елена” и „Свети  Георги” в града, както и редута, където през 1912 г. са се водили бойни действия между армиите на двете страни. Очарователната млада дама впечатли гостите с познаването на историята на двете съседни държави – България и Турция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574675</wp:posOffset>
            </wp:positionV>
            <wp:extent cx="1638300" cy="21799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 xml:space="preserve">  Иван Караславов при посещението на групата в храма „Свети  Георги” връчи на Мария  Чъкърък, секретар на филиала на Народно читалище „Просвета – 1870 г.” Свиленград в гр. Одрин дарение от книги на местни автори от Първомай и юбилейни читалищни издания. Любезните домакини почерпиха гостите с чай, кафе и  топли закуски. Първомайските театрали получиха покана да представят комедията „Г–н Балкански” за българите в Одрин през м. май 2011 г., което бе прието с благодарност. </w:t>
      </w:r>
    </w:p>
    <w:p>
      <w:pPr>
        <w:pStyle w:val="Normal"/>
        <w:spacing w:lineRule="auto" w:line="360"/>
        <w:jc w:val="both"/>
        <w:rPr/>
      </w:pPr>
      <w:r>
        <w:rPr/>
        <w:tab/>
        <w:t>Двата натоварени с много емоция дни дълго ще бъдат помнени от читалищните самодейц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2:00Z</dcterms:created>
  <dc:creator>PC</dc:creator>
  <dc:description/>
  <cp:keywords/>
  <dc:language>en-US</dc:language>
  <cp:lastModifiedBy>Administrator</cp:lastModifiedBy>
  <dcterms:modified xsi:type="dcterms:W3CDTF">2010-11-03T13:50:00Z</dcterms:modified>
  <cp:revision>21</cp:revision>
  <dc:subject/>
  <dc:title>ТЕАТРАЛЕН  КОЛЕКТИВ  „ДИМИТЪР  ДЕЛЧЕВ”  ОТ ГРАД  ПЪРВОМАЙ  ПРЕДСТАВИ  „Г-Н  БАЛКАНСКИ” В ГРАД  СВИЛЕНГРАД</dc:title>
</cp:coreProperties>
</file>