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61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ного силен концерт на 29 април във Велинград на състава за руски песни „ Ивушка” от гр. Първом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1730</wp:posOffset>
            </wp:positionV>
            <wp:extent cx="3927475" cy="294894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211830</wp:posOffset>
            </wp:positionV>
            <wp:extent cx="1746250" cy="3845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97930</wp:posOffset>
            </wp:positionV>
            <wp:extent cx="3848100" cy="2181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29 и 30 април в „Народно читалище Отец Паисий – 1893 г. – гр. Велинград” се проведе традиционната хорова среща, посветена на 9 май – Денят на Европа. В концертната програма с по 20 минутно участие се включиха хорове за школувано пеене от градовете Стара Загора, Перник, Враца, Благоевград и смесеният градски хор „Николай Гяуров” – Велинград. Специален гост на тържествата, макар и в друг жанр бе съставът за руски песни „Ивушка” към Образцово „Народно читалище св.св. Кирил и Методий – 1894 г. – гр. Първомай” с ръководител Наталия Чайка – Георгиева, който откри срещата на 29 април със самостоятелен 40 минутен концерт.  В програмата си първомайци бяха включили единадесет популярни руски песни. Солистите на състава Кристияна и Ана Сиракови и 9 годишната Лиляна Караславова изпяха песните си с голямо вдъхновение, като публиката, препълнила читалищния салон до краен предел, пееше и ръкопляскаше в такт заедно с изпълнителките. </w:t>
      </w:r>
    </w:p>
    <w:p>
      <w:pPr>
        <w:pStyle w:val="Normal"/>
        <w:spacing w:lineRule="auto" w:line="360"/>
        <w:jc w:val="both"/>
        <w:rPr/>
      </w:pPr>
      <w:r>
        <w:rPr/>
        <w:t xml:space="preserve">Много аплодисменти получиха и оркестровите изпълнения, но особено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619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лсът „На Маджурските височини” по музика на Шатров се прие изключително емоционално от хората в залат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215005" cy="24085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903220</wp:posOffset>
            </wp:positionV>
            <wp:extent cx="3193415" cy="23945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„Няма как днес да не споменем 9 май – денят на обединена Европа. На 9 май 1945 г. завърши най – чудовищната в историята на човечеството война, наречена Втора световна. Ако искаме на 9 май да звучи „Одата на радостта”, наш дълг е никога да не забравяме песни като „Белоруската гара” – с тези думи водещата на концерта свърза двете дати и въведе присъстващите в атмосферата на една от най – великите руски военни песни, писани някога.</w:t>
      </w:r>
    </w:p>
    <w:p>
      <w:pPr>
        <w:pStyle w:val="Normal"/>
        <w:spacing w:lineRule="auto" w:line="360"/>
        <w:jc w:val="both"/>
        <w:rPr/>
      </w:pPr>
      <w:r>
        <w:rPr/>
        <w:tab/>
        <w:t>Трите солистки и оркестърът буквално взривиха залата с разтърсващото си изпълнение. Просълзената публика пееше заедно с гостите от Първома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анали прави, хората в читалищния салон дълго аплодираха изпълнителите, а кошницата с цветя, връчена на състав „Ивушка” от името на кмета на община Велинград - Иван Лебанов бе израз на благодарност за великолепния концерт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4341495" cy="3086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6195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 да е пълна емоцията за първомайци, 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62890</wp:posOffset>
            </wp:positionV>
            <wp:extent cx="3218180" cy="24085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0575</wp:posOffset>
            </wp:positionH>
            <wp:positionV relativeFrom="paragraph">
              <wp:posOffset>2635250</wp:posOffset>
            </wp:positionV>
            <wp:extent cx="3207385" cy="24079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ръщане от Велинград промениха маршрута и минаха през гр. Батак, където се поклониха на мъченичеството и героизма на жертвите на Априлското въстание, като посетиха Църквата – паметник, Балиновата къща и етнографския музей в града, вписвайки преклоненението си към подвига на батачани в книгата за посещения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4:00Z</dcterms:created>
  <dc:creator>PC</dc:creator>
  <dc:description/>
  <cp:keywords/>
  <dc:language>en-US</dc:language>
  <cp:lastModifiedBy>Administrator</cp:lastModifiedBy>
  <dcterms:modified xsi:type="dcterms:W3CDTF">2011-05-02T09:25:00Z</dcterms:modified>
  <cp:revision>19</cp:revision>
  <dc:subject/>
  <dc:title>Много силен концерт на 29 април във Велинград на съставът за руски песни „ Ивушка” от гр</dc:title>
</cp:coreProperties>
</file>