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1768475</wp:posOffset>
            </wp:positionV>
            <wp:extent cx="7583805" cy="11598275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159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„</w:t>
      </w:r>
      <w:r>
        <w:rPr>
          <w:b/>
          <w:sz w:val="28"/>
          <w:szCs w:val="28"/>
        </w:rPr>
        <w:t>На сватба” в „Народно читалище Св. Св. Кирил и Методий – 1894 г. – гр. Първомай” на 27 м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„На сватба” – това бе заглавието, което записаха организаторите на „38-те Майски културни тържества” – Община Първомай и Образцово „Народно читалище Св. Св. Кирил и Методий – 1894 г. – гр. Първомай”  - за да отбележат 35 годишната творческа дейност на народната певица Нели Чурчулиева, както и представянето на първия й Д</w:t>
      </w:r>
      <w:r>
        <w:rPr>
          <w:lang w:val="en-US"/>
        </w:rPr>
        <w:t>V</w:t>
      </w:r>
      <w:r>
        <w:rPr/>
        <w:t>Д – албум. Организаторите и семейството на Нели бяха поканили в арт-клуба на читалището много гости – нейни колеги, читалищни деятели, ръководството на читалището, спомоществователи, кмета на град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243840</wp:posOffset>
            </wp:positionV>
            <wp:extent cx="3027680" cy="2352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9915</wp:posOffset>
            </wp:positionH>
            <wp:positionV relativeFrom="paragraph">
              <wp:posOffset>2059305</wp:posOffset>
            </wp:positionV>
            <wp:extent cx="3049905" cy="23818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Замисълът на този културен проект бе оригинален – младоженци, кумове, тамада – всичко бе предвидено да се случи както на истинска тракийска сватба. Главно действащо лице в този интересен спектакъл бе самата Нели Чурчулиева и четирима танцьори от ансамбъл „Тракия”, които бяха в ролята на младоженци и кумове. В първата част на „сватбата” съпровождащ оркестър на певицата бе Бряговския народен оркестър, с който е работила 20 години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336550</wp:posOffset>
            </wp:positionV>
            <wp:extent cx="3038475" cy="2355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Интересна бе ретроспекцията на дейността на юбилярката, като се използваха възможностите на мултимедията. Гостите видяха младата певица Нели Чурчулиева на сватбена сцена отпреди 30 години.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1257300</wp:posOffset>
            </wp:positionV>
            <wp:extent cx="7583805" cy="11598275"/>
            <wp:effectExtent l="0" t="0" r="0" b="0"/>
            <wp:wrapNone/>
            <wp:docPr id="5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159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ходящо бе представен първият й албум, който е реализиран съвместно с оркестър „Фолкпалитра” с ръководител Петър Войников и спомоществователството на първомайската фирма „Грийнс” ООД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6220</wp:posOffset>
            </wp:positionH>
            <wp:positionV relativeFrom="paragraph">
              <wp:posOffset>-99060</wp:posOffset>
            </wp:positionV>
            <wp:extent cx="2844165" cy="22377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5730</wp:posOffset>
            </wp:positionV>
            <wp:extent cx="1882775" cy="24955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48640</wp:posOffset>
            </wp:positionV>
            <wp:extent cx="1882775" cy="24955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лед приключване на „сватбата” по сценарий, водещата даде думата на Кмета на общината Ангел Папазов. Той поздрави юбилярката и обяви, че преди 18 години, когата се е женил, тъкмо Нели Чурчулиева, заедно с Бряговския народен оркестър са веселили гостите на сватбеното му тържество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7725</wp:posOffset>
            </wp:positionH>
            <wp:positionV relativeFrom="paragraph">
              <wp:posOffset>263525</wp:posOffset>
            </wp:positionV>
            <wp:extent cx="1882775" cy="24955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редседателят на читалището Иван Караславов също поздрави певицата, като и поднесе кошница с цветя и отбеляза, че в тези 35 години поне 33 са свързани с дейността й като читалищен изпълнител и солист в група „Романтика”.</w:t>
      </w:r>
    </w:p>
    <w:p>
      <w:pPr>
        <w:pStyle w:val="Normal"/>
        <w:spacing w:lineRule="auto" w:line="360"/>
        <w:jc w:val="both"/>
        <w:rPr/>
      </w:pPr>
      <w:r>
        <w:rPr/>
        <w:tab/>
        <w:t>Много са наградите и отличията, които Нели е донесла от конкурси и фестивали през годините. С пожелание за здраве и нови творчески успехи се включиха Тенчо Дерекювлиев – фолклорен ценител, както и Юлия Бялкова, от името на колегите на Нели от Многопрофилната болница в град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ържеството продължи до късно с изпълнения на колеги и приятели на юбилярката. Дуети от стари градски песни, в изпълнение на Нели Чурчулиева и 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1196975</wp:posOffset>
            </wp:positionV>
            <wp:extent cx="7583805" cy="11598275"/>
            <wp:effectExtent l="0" t="0" r="0" b="0"/>
            <wp:wrapNone/>
            <wp:docPr id="10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159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Антонина Богданова, както и дълги тракийски хора съпътстваха празника, а получените букети и кошници придаваха цветна пищност на неподправената артистична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820420</wp:posOffset>
            </wp:positionV>
            <wp:extent cx="3059430" cy="23844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1660</wp:posOffset>
            </wp:positionH>
            <wp:positionV relativeFrom="paragraph">
              <wp:posOffset>1607185</wp:posOffset>
            </wp:positionV>
            <wp:extent cx="3079115" cy="241173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станов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2:00Z</dcterms:created>
  <dc:creator>PC</dc:creator>
  <dc:description/>
  <cp:keywords/>
  <dc:language>en-US</dc:language>
  <cp:lastModifiedBy>Administrator</cp:lastModifiedBy>
  <dcterms:modified xsi:type="dcterms:W3CDTF">2010-10-18T13:53:00Z</dcterms:modified>
  <cp:revision>9</cp:revision>
  <dc:subject/>
  <dc:title>„На сватба” в „Народно читалище Св</dc:title>
</cp:coreProperties>
</file>