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3765</wp:posOffset>
            </wp:positionV>
            <wp:extent cx="7658100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удията за приложни изкуства в гр. Първомай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 самостоятелна изложб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sz w:val="28"/>
          <w:szCs w:val="28"/>
        </w:rPr>
        <w:tab/>
        <w:tab/>
        <w:t xml:space="preserve">На десетия ден на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І Майски културни тържества, в Деня  на руската култура, Студията за приложни изкуства при Образцово „Народно читалище Св.св. Кирил и Методий – 1894 г.  -  гр. Първомай” с ръководител Зорка Каразапрянова откри своя самостоятелна изложба. За тържеството по откриване на изложбата бяха дошли кметът на общината Ангел Папазов, главният архитект на града Д. Спасов -  възпитаник на Студията, Катя Николова – директор на Дирекция „Образование и култура” в Общинска администрация, много граждани.</w:t>
      </w:r>
    </w:p>
    <w:p>
      <w:pPr>
        <w:pStyle w:val="Normal"/>
        <w:spacing w:lineRule="auto" w:line="360"/>
        <w:ind w:left="18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3161030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3990</wp:posOffset>
            </wp:positionH>
            <wp:positionV relativeFrom="paragraph">
              <wp:posOffset>909955</wp:posOffset>
            </wp:positionV>
            <wp:extent cx="3286760" cy="2552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те приложници бяха наобиколили своята ръководителка и нетърпеливо очакваха момента на откриване на изложбата.</w:t>
      </w:r>
    </w:p>
    <w:p>
      <w:pPr>
        <w:pStyle w:val="Normal"/>
        <w:spacing w:lineRule="auto" w:line="360"/>
        <w:ind w:left="180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635000</wp:posOffset>
            </wp:positionV>
            <wp:extent cx="3260725" cy="2511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Председателят на читалището Иван Караславов в словото си по откриването сподели: „Дълъг е пътят на Студията за приложни изкуства с ръководител Зорка Каразапрянова. Възниква в миналото като кръжок по изобразително изкуство, през годините работи в Пионерския дом, в Общинския център за работа с деца, а от десет години е под покрива и под крилото на читалището в града. </w:t>
      </w:r>
    </w:p>
    <w:p>
      <w:pPr>
        <w:pStyle w:val="Normal"/>
        <w:spacing w:lineRule="auto" w:line="360"/>
        <w:ind w:left="18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141220</wp:posOffset>
            </wp:positionV>
            <wp:extent cx="7658100" cy="10743565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Трудно е да се изброят наградите и отличията, завоювани от малките приложници на общински, регионални, национални и международни прояви.”</w:t>
      </w:r>
    </w:p>
    <w:p>
      <w:pPr>
        <w:pStyle w:val="Normal"/>
        <w:spacing w:lineRule="auto" w:line="360"/>
        <w:ind w:left="18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3301365" cy="2482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Изложбата впечатлява не само с нестандартността и оригиналността на идеите на експонатите, но и с ювелирността на изработката им. </w:t>
      </w:r>
    </w:p>
    <w:p>
      <w:pPr>
        <w:pStyle w:val="Normal"/>
        <w:spacing w:lineRule="auto" w:line="360"/>
        <w:ind w:left="18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236220</wp:posOffset>
            </wp:positionV>
            <wp:extent cx="3044825" cy="23647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Над 30 са възпитаниците на г-жа Зорка Каразапрянова. Най – малките са на 6 години, а най – големите – на 19. Някои от тях в момента учат Мода и дизайн, но не прекъсват връзката си с приложната студия.</w:t>
      </w:r>
    </w:p>
    <w:p>
      <w:pPr>
        <w:pStyle w:val="Normal"/>
        <w:spacing w:lineRule="auto" w:line="360"/>
        <w:ind w:left="18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971800" cy="2222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Тези талантливи деца заедно със своята ръководителка имат привилегията да бъдат канени и да участват всяка година в може би най – престижното артсъбитие  - „Аполония” в гр. Созопол, където  винаги са много високо оценявани.</w:t>
      </w:r>
    </w:p>
    <w:p>
      <w:pPr>
        <w:pStyle w:val="Normal"/>
        <w:spacing w:lineRule="auto" w:line="360"/>
        <w:ind w:left="18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21105</wp:posOffset>
            </wp:positionV>
            <wp:extent cx="7658100" cy="10743565"/>
            <wp:effectExtent l="0" t="0" r="0" b="0"/>
            <wp:wrapNone/>
            <wp:docPr id="9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780</wp:posOffset>
            </wp:positionH>
            <wp:positionV relativeFrom="paragraph">
              <wp:posOffset>953135</wp:posOffset>
            </wp:positionV>
            <wp:extent cx="3272790" cy="25285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2585</wp:posOffset>
            </wp:positionH>
            <wp:positionV relativeFrom="paragraph">
              <wp:posOffset>1734185</wp:posOffset>
            </wp:positionV>
            <wp:extent cx="3303270" cy="25552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След пожеланията за ползотворна работа и очакванията на всички за още много бъдещи отличия, присъстващите разгледаха оригиналната изложба. Много признателност и цветя получи г-жа Каразапрянова от читалището, от граждани, от настоящи и бивши възпитаници.  </w:t>
      </w:r>
    </w:p>
    <w:p>
      <w:pPr>
        <w:pStyle w:val="Normal"/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7:00Z</dcterms:created>
  <dc:creator>PC</dc:creator>
  <dc:description/>
  <cp:keywords/>
  <dc:language>en-US</dc:language>
  <cp:lastModifiedBy>Administrator</cp:lastModifiedBy>
  <dcterms:modified xsi:type="dcterms:W3CDTF">2010-10-18T13:53:00Z</dcterms:modified>
  <cp:revision>20</cp:revision>
  <dc:subject/>
  <dc:title>Студията за приложни изкуства в гр</dc:title>
</cp:coreProperties>
</file>