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583805" cy="11087100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стойно представяне на Групата за стари градски и шлагерни песни ”Романтика”  в Пловди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На 28, 29 и 30 май в град Пловдив се проведе Десетия юбилеен фестивал на старата градска песен </w:t>
      </w:r>
      <w:r>
        <w:rPr>
          <w:b/>
        </w:rPr>
        <w:t>„Нежни чувства”</w:t>
      </w:r>
      <w:r>
        <w:rPr/>
        <w:t xml:space="preserve"> под патронажа на   Кмета на Община Пловдив -  Славчо Атанасов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1070610</wp:posOffset>
            </wp:positionV>
            <wp:extent cx="4199890" cy="2910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4565650</wp:posOffset>
            </wp:positionV>
            <wp:extent cx="3533775" cy="3026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В последния ден на фестивала достойно се представи Групата за стари градски и</w:t>
      </w:r>
      <w:r>
        <w:rPr>
          <w:b/>
        </w:rPr>
        <w:t xml:space="preserve"> </w:t>
      </w:r>
      <w:r>
        <w:rPr/>
        <w:t>шлагерни песни</w:t>
      </w:r>
      <w:r>
        <w:rPr>
          <w:b/>
        </w:rPr>
        <w:t xml:space="preserve"> ”Романтика” </w:t>
      </w:r>
      <w:r>
        <w:rPr/>
        <w:t>с художествен ръководител</w:t>
      </w:r>
      <w:r>
        <w:rPr>
          <w:b/>
        </w:rPr>
        <w:t xml:space="preserve"> Соня Коджабашева </w:t>
      </w:r>
      <w:r>
        <w:rPr/>
        <w:t>и дует</w:t>
      </w:r>
      <w:r>
        <w:rPr>
          <w:b/>
        </w:rPr>
        <w:t xml:space="preserve"> „Блян” – Антонина Богданова и Нели Чурчулиева, </w:t>
      </w:r>
      <w:r>
        <w:rPr/>
        <w:t xml:space="preserve">при народно „Читалище Св.св. Кирил и Методий – 1894 гр. Първомай”. Сред явилите се над 120 състава и индивидуални изпълнители, групата спечели </w:t>
      </w:r>
      <w:r>
        <w:rPr>
          <w:b/>
        </w:rPr>
        <w:t>второ</w:t>
      </w:r>
      <w:r>
        <w:rPr/>
        <w:t xml:space="preserve"> място, а дуета </w:t>
      </w:r>
      <w:r>
        <w:rPr>
          <w:b/>
        </w:rPr>
        <w:t>трето</w:t>
      </w:r>
      <w:r>
        <w:rPr/>
        <w:t xml:space="preserve"> място в класацият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Спечелените награди имат още по-голяма стойност, защото са присъдени от такова авторитетно жури, чийто председател бе </w:t>
      </w:r>
      <w:r>
        <w:rPr>
          <w:b/>
        </w:rPr>
        <w:t>Ирина Чмихова</w:t>
      </w:r>
      <w:r>
        <w:rPr/>
        <w:t xml:space="preserve"> – най-известното име в този жанр и членове  </w:t>
      </w:r>
      <w:r>
        <w:rPr>
          <w:b/>
        </w:rPr>
        <w:t>Развигор Попов и Мими Иванова</w:t>
      </w:r>
      <w:r>
        <w:rPr/>
        <w:t>.  Изпълненията на  групата и дуета бяха признати и възнаградени и от публиката с бурни  аплодисмен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градите донесоха много радост на  участниците във фестивала, на ръководството на читалището и разбира се на почитателите на групата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3:00Z</dcterms:created>
  <dc:creator>Pc</dc:creator>
  <dc:description/>
  <cp:keywords/>
  <dc:language>en-US</dc:language>
  <cp:lastModifiedBy>Administrator</cp:lastModifiedBy>
  <dcterms:modified xsi:type="dcterms:W3CDTF">2010-10-18T13:52:00Z</dcterms:modified>
  <cp:revision>16</cp:revision>
  <dc:subject/>
  <dc:title>           На 28,29 и 30 май в град Пловдив се проведе Десетия юбилеен фестивал на старата градска песен „Нежни чувства” под патронажа на г-н Славчо Атанасов – кмет на Община Пловдив</dc:title>
</cp:coreProperties>
</file>