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 на Руската култура в град Първо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ригинална бе идеята на организаторите на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>ІІІ Майски културни тържества в Първомай да обединят два празника в една дата – Деня на Европа и 65 – годишнината от победата над хитлеро-фашизма и края на Втората световна война. Денят бе посветен на руската култура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45870</wp:posOffset>
            </wp:positionV>
            <wp:extent cx="4851400" cy="327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14400</wp:posOffset>
            </wp:positionH>
            <wp:positionV relativeFrom="paragraph">
              <wp:posOffset>-2754630</wp:posOffset>
            </wp:positionV>
            <wp:extent cx="7583805" cy="10743565"/>
            <wp:effectExtent l="0" t="0" r="0" b="0"/>
            <wp:wrapNone/>
            <wp:docPr id="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готовката за този ден започна отдавна. С написването на сценария се зае главният библиотекар при Образцово „Народно читалище Св. Св. Кирил и Методий – 1894 г. – гр. Първомай”  Маргарита Стайкова. Вълнуващият сценарий бе добрата основа, върху която се разположиха изпълненията на състава за руски песни „Ивушка” с ръководител Наталия Чайка – Георгиева, със своите солистки Кристияна и Ана Сиракови и осемгодишната Лиляна Караславова – младша, както и рецитаторските изпълнения на Елена Стойчева и Иван Караславов от Драматичния колектив „Димитър Делчев” също при читалището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3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На 10 май Обрядната читалищна зала се оказа малка , за да побере гражданите на Първомай, желаещи да присъстват на обявената в афиша Вечер на руската култур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22885</wp:posOffset>
            </wp:positionV>
            <wp:extent cx="2073910" cy="1403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0</wp:posOffset>
            </wp:positionH>
            <wp:positionV relativeFrom="paragraph">
              <wp:posOffset>40005</wp:posOffset>
            </wp:positionV>
            <wp:extent cx="2220595" cy="15722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08585</wp:posOffset>
            </wp:positionV>
            <wp:extent cx="2098675" cy="14039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259205</wp:posOffset>
            </wp:positionV>
            <wp:extent cx="2084705" cy="14071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259205</wp:posOffset>
            </wp:positionV>
            <wp:extent cx="2084705" cy="14071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030605</wp:posOffset>
            </wp:positionV>
            <wp:extent cx="2117090" cy="14224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259205</wp:posOffset>
            </wp:positionV>
            <wp:extent cx="1072515" cy="160147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 начало прозвуча химна на Обединена Европа. В програмата организаторите бяха включили видни представители на руската музикална и литературна класика. Прочетени бяха стихове от Борис Пастернак, Александър Блок и Сергей Есенин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талия Чайка – Георгиева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вълнува публиката с популярни пиеси от П. Илич Чайковс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971550</wp:posOffset>
            </wp:positionV>
            <wp:extent cx="3740150" cy="25158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</wp:posOffset>
            </wp:positionH>
            <wp:positionV relativeFrom="paragraph">
              <wp:posOffset>689610</wp:posOffset>
            </wp:positionV>
            <wp:extent cx="1837690" cy="26066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4040</wp:posOffset>
            </wp:positionH>
            <wp:positionV relativeFrom="paragraph">
              <wp:posOffset>695325</wp:posOffset>
            </wp:positionV>
            <wp:extent cx="1818005" cy="260794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й – много аплодисменти получиха изпълнителите от състава за руски песни „Ивушка”, които се явиха на Празника с изцяло обновен репертоар.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485900</wp:posOffset>
            </wp:positionV>
            <wp:extent cx="3254375" cy="219329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3308350" cy="222948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16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 смаяха публиката с новите си ефектни сценични костюми, ушити по идея и модели на Зорка Каразапрянова – ръководител на Студията за приложно изкуство към читалището, с дарени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едства от фирма „Витал транс” ООД с Управител Петко Динков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ставът „Ивушка” е с богата биография и през тази година навърши 35 години от своето създав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2180590</wp:posOffset>
            </wp:positionV>
            <wp:extent cx="2663825" cy="179514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9615</wp:posOffset>
            </wp:positionH>
            <wp:positionV relativeFrom="paragraph">
              <wp:posOffset>2343150</wp:posOffset>
            </wp:positionV>
            <wp:extent cx="2750820" cy="192786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74720</wp:posOffset>
            </wp:positionH>
            <wp:positionV relativeFrom="paragraph">
              <wp:posOffset>2418080</wp:posOffset>
            </wp:positionV>
            <wp:extent cx="2804795" cy="200850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Емоционалният градус на вечерта кулминира с „Реквием” на Роберт Рождественски, посветен от автора на падналите по фронтовете на Великата отечествена война, изпълнен от Иван Караславов. След последните думи: „… но за ония, за навеки загиналите  - заклевам ви ! – Помнете!”  гръмнаха акордите на емблематичната песен от филма „Белоруската гара”. Солистките на състава не оставиха безучастен човек в залата – публиката не можеше да удържи спонтанно бликналите съл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20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Под звуците на „Етот день победы” участниците бяха дарени със ставане на крака и нестихващи аплодисмен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643890</wp:posOffset>
            </wp:positionV>
            <wp:extent cx="3254375" cy="219265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оздравления и кошници с цветя се връчиха от народния представител – Петър Мутавчиев, от кмета – Ангел Папазов, от председателката на ОбС на БСП Мария Бакова, от Владимир Желязков от името на ветераните в г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39065</wp:posOffset>
            </wp:positionV>
            <wp:extent cx="3254375" cy="219329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319780</wp:posOffset>
            </wp:positionH>
            <wp:positionV relativeFrom="paragraph">
              <wp:posOffset>1400175</wp:posOffset>
            </wp:positionV>
            <wp:extent cx="2816225" cy="1998345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965</wp:posOffset>
            </wp:positionH>
            <wp:positionV relativeFrom="paragraph">
              <wp:posOffset>1541780</wp:posOffset>
            </wp:positionV>
            <wp:extent cx="2774315" cy="193865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ивяната емоция дълго задържаше публиката в залата, която сякаш чрез личните поздравления към участниците в програмата искаше отново да съпреживее вълнуващия момен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42415</wp:posOffset>
            </wp:positionH>
            <wp:positionV relativeFrom="paragraph">
              <wp:posOffset>491490</wp:posOffset>
            </wp:positionV>
            <wp:extent cx="2635250" cy="1764030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2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2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4:00Z</dcterms:created>
  <dc:creator>PC</dc:creator>
  <dc:description/>
  <cp:keywords/>
  <dc:language>en-US</dc:language>
  <cp:lastModifiedBy>Administrator</cp:lastModifiedBy>
  <dcterms:modified xsi:type="dcterms:W3CDTF">2010-05-13T11:10:00Z</dcterms:modified>
  <cp:revision>28</cp:revision>
  <dc:subject/>
  <dc:title>Ден на Руската култура в град Първомай</dc:title>
</cp:coreProperties>
</file>