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043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 ПРЕМИЕРА  НА  „НОВОТО  ПРИСТАНИЩЕ”  И  ТРИ  ЮБИЛЕЯ  ОТБЕЛЯЗАХА  116  ГОДИНИ  ТЕАТЪР  В  ГР.  ПЪРВОМ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5 април се превърна в празник за първомайци. Комедията „Новото пристанище” на Ст. Л. Костов, постановка на Драматичния колектив  „Димитър Делчев” при Образцово „Народно читалище св. св. Кирил и Методий – 1894 г. гр. Първомай” с художествен ръководител Пламен Кръстев събра подбрана публика в големия читалищен салон . В поканите за събитието предварително бе записано, че с постановката ще се отбележат три житейски юбилея – 60 години на Пламен Кръстев, ръководител на състава и секретар на читалището, на Спас Янков и Манол Манолов  - участници в спектакъ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1479550" cy="1972945"/>
            <wp:effectExtent l="0" t="0" r="0" b="0"/>
            <wp:wrapSquare wrapText="bothSides"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7285</wp:posOffset>
            </wp:positionH>
            <wp:positionV relativeFrom="paragraph">
              <wp:posOffset>94615</wp:posOffset>
            </wp:positionV>
            <wp:extent cx="1632585" cy="2074545"/>
            <wp:effectExtent l="0" t="0" r="0" b="0"/>
            <wp:wrapSquare wrapText="bothSides"/>
            <wp:docPr id="3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760</wp:posOffset>
            </wp:positionH>
            <wp:positionV relativeFrom="paragraph">
              <wp:posOffset>99060</wp:posOffset>
            </wp:positionV>
            <wp:extent cx="1592580" cy="2072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Юбилейното тържество започна с мултимедийно представяне на тримата юбиляри. С професионализъм и стил бяха изготвени портретите на юбилярите, илюстрирани със снимки от различни театрални по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72185</wp:posOffset>
            </wp:positionV>
            <wp:extent cx="2400935" cy="1801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086485</wp:posOffset>
            </wp:positionV>
            <wp:extent cx="2393950" cy="1800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миерният спектакъл бе изграден като ярка комедия с елементи на сатира и занимаващ се с проблемите на властта и злоупотребата с нея за лични цели, със шуробаджанащината и партизанщнината, с морала на властимащите хора в различни житейски ситуации, с използването на общественото положение за задоволяване на „мъжкит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0000" cy="10744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аци”, с търсенето и намирането на различни начини за оцеляване на малките хора в живота и службата и с множество подобни, вечни и актуални и днес теми и проблем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9195</wp:posOffset>
            </wp:positionH>
            <wp:positionV relativeFrom="paragraph">
              <wp:posOffset>1109345</wp:posOffset>
            </wp:positionV>
            <wp:extent cx="2769235" cy="19761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0075</wp:posOffset>
            </wp:positionH>
            <wp:positionV relativeFrom="paragraph">
              <wp:posOffset>-1270</wp:posOffset>
            </wp:positionV>
            <wp:extent cx="2457450" cy="1885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74320</wp:posOffset>
            </wp:positionV>
            <wp:extent cx="2393950" cy="18008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 вдъхновената си игра първомайските театрали не само разсмяха публиката, но дадоха и много материал за размисъ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В ролите на корумпираните  политици </w:t>
      </w:r>
    </w:p>
    <w:p>
      <w:pPr>
        <w:pStyle w:val="Normal"/>
        <w:spacing w:lineRule="auto" w:line="360"/>
        <w:jc w:val="both"/>
        <w:rPr/>
      </w:pPr>
      <w:r>
        <w:rPr/>
        <w:t xml:space="preserve">и техните креатури блестящо се превъплатиха Иван Караславов, Пламен Кръстев, Спас Янков,  Ана Сиракова, Славчо Янчевски 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215</wp:posOffset>
            </wp:positionH>
            <wp:positionV relativeFrom="paragraph">
              <wp:posOffset>353060</wp:posOffset>
            </wp:positionV>
            <wp:extent cx="2970530" cy="195643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0870</wp:posOffset>
            </wp:positionH>
            <wp:positionV relativeFrom="paragraph">
              <wp:posOffset>31750</wp:posOffset>
            </wp:positionV>
            <wp:extent cx="2472055" cy="190627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Останалите герои – безгръбначни чиновници, готови на всичко службогонци, загърбили всякакви морални ценности, изкусителки и обикновени хора, жертва на обстоятелствата, </w:t>
      </w:r>
    </w:p>
    <w:p>
      <w:pPr>
        <w:pStyle w:val="Normal"/>
        <w:spacing w:lineRule="auto" w:line="360"/>
        <w:jc w:val="both"/>
        <w:rPr/>
      </w:pPr>
      <w:r>
        <w:rPr/>
        <w:t xml:space="preserve">бяха изградени с истински професионализъм от Атанаска Велчева, Женя Григорова,    Кръстьо Кръстев, Елена Стойчева,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393950" cy="180086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65200</wp:posOffset>
            </wp:positionV>
            <wp:extent cx="2393950" cy="18008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митър Юруков, Иван Паунов, Петър Петров, Атанас Велчев, Таня Владимирова, Манол Манолов , Емил Иванов, както и малките Теди и Лили Караславови, Евгени Кръстев и Мария Велчев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0000" cy="10744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ъс ставане на крака и много аплодисменти публиката възнагради участницит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3133725" cy="21717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След финала на спектакъла юбилярите бяха наградени с паметни плакети със знака на града от кмета на общината Ангел Папазов. Много поздравителни адреси, кошници с цветя и букети получиха не само юбилярите, но и всички участници в премиерния спектакъ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6:00Z</dcterms:created>
  <dc:creator>PC</dc:creator>
  <dc:description/>
  <cp:keywords/>
  <dc:language>en-US</dc:language>
  <cp:lastModifiedBy>Administrator</cp:lastModifiedBy>
  <dcterms:modified xsi:type="dcterms:W3CDTF">2011-04-19T13:52:00Z</dcterms:modified>
  <cp:revision>20</cp:revision>
  <dc:subject/>
  <dc:title>С  ПРИМИЕРА  НА  „НОВОТО  ПРИСТАНИЩЕ”  И  ТРИ  ЮБИЛЕЯ  ОТБЕЛЯЗАХА  116 ГОДИНИ  ТЕАТЪР  В  ГР</dc:title>
</cp:coreProperties>
</file>