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CDCDC"/>
  <w:body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</w:rPr>
        <w:t>В  ПЪРВОМАЙ  ОТНОВО  ОТБЕЛЯЗАХА  ПРАЗНИКА  НА  ЛЮБИТЕЛСКОТО  ТВОРЧЕСТВ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819150</wp:posOffset>
            </wp:positionV>
            <wp:extent cx="2512060" cy="19234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7080</wp:posOffset>
            </wp:positionH>
            <wp:positionV relativeFrom="paragraph">
              <wp:posOffset>1127760</wp:posOffset>
            </wp:positionV>
            <wp:extent cx="2561590" cy="1991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</w:r>
      <w:r>
        <w:rPr/>
        <w:t>И този път самодейците  от Образцово „Народно читалище св. св. Кирил и Методий – 1894 г. ” в град Първомай останаха верни на традицията и подобаващо отпразнуваха Деня на художествената самодейност</w:t>
      </w:r>
      <w:r>
        <w:rPr>
          <w:lang w:val="ru-RU"/>
        </w:rPr>
        <w:t>.</w:t>
      </w:r>
      <w:r>
        <w:rPr/>
        <w:t xml:space="preserve"> Залата на Арт – клуб </w:t>
      </w:r>
      <w:r>
        <w:rPr>
          <w:lang w:val="ru-RU"/>
        </w:rPr>
        <w:t>“</w:t>
      </w:r>
      <w:r>
        <w:rPr/>
        <w:t>Муза</w:t>
      </w:r>
      <w:r>
        <w:rPr>
          <w:lang w:val="ru-RU"/>
        </w:rPr>
        <w:t>”</w:t>
      </w:r>
      <w:r>
        <w:rPr/>
        <w:t xml:space="preserve"> гостоприемно приюти изпълнителите от осемте работещи читалищни състав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673100</wp:posOffset>
            </wp:positionV>
            <wp:extent cx="2512695" cy="192532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86785</wp:posOffset>
            </wp:positionH>
            <wp:positionV relativeFrom="paragraph">
              <wp:posOffset>828675</wp:posOffset>
            </wp:positionV>
            <wp:extent cx="2569210" cy="200279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 да отдадат уважение към труда на творците – любители, в залата бяха читалищното настоятелство и проверителната комисия. Кметът Ангел Папазов и съпругата му също почетоха Празника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420</wp:posOffset>
            </wp:positionH>
            <wp:positionV relativeFrom="paragraph">
              <wp:posOffset>580390</wp:posOffset>
            </wp:positionV>
            <wp:extent cx="2548255" cy="19742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едседателят на читалището Иван Караславов поздрави всички присъстващи в залата, като подчерта, че </w:t>
      </w:r>
      <w:r>
        <w:rPr>
          <w:lang w:val="ru-RU"/>
        </w:rPr>
        <w:t>“</w:t>
      </w:r>
      <w:r>
        <w:rPr/>
        <w:t>читалищната сцена е мястото, където човек се опитва да реализира онази част от себе си, която поради обстоятелствата на живота е останала в сянка</w:t>
      </w:r>
      <w:r>
        <w:rPr>
          <w:lang w:val="ru-RU"/>
        </w:rPr>
        <w:t>.</w:t>
      </w:r>
      <w:r>
        <w:rPr/>
        <w:t xml:space="preserve"> А там попада и под лъча на прожектора, където се случва тайнството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“</w:t>
      </w:r>
      <w:r>
        <w:rPr/>
        <w:t>публика – изпълнител</w:t>
      </w:r>
      <w:r>
        <w:rPr>
          <w:lang w:val="ru-RU"/>
        </w:rPr>
        <w:t>”…</w:t>
      </w:r>
    </w:p>
    <w:p>
      <w:pPr>
        <w:pStyle w:val="Normal"/>
        <w:spacing w:lineRule="auto" w:line="360"/>
        <w:jc w:val="both"/>
        <w:rPr/>
      </w:pPr>
      <w:r>
        <w:rPr/>
        <w:tab/>
        <w:t>Както всякога на този ден, еуфорията бе обхванала всички самодейци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Съставите бяха подготвили изненади</w:t>
      </w:r>
      <w:r>
        <w:rPr>
          <w:lang w:val="ru-RU"/>
        </w:rPr>
        <w:t>:</w:t>
      </w:r>
      <w:r>
        <w:rPr/>
        <w:t xml:space="preserve"> – изпълнения, с които взаимно се поздравиха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4410</wp:posOffset>
            </wp:positionH>
            <wp:positionV relativeFrom="paragraph">
              <wp:posOffset>13970</wp:posOffset>
            </wp:positionV>
            <wp:extent cx="2545715" cy="19704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Вечно зелени песни от всички жанрове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8745</wp:posOffset>
            </wp:positionH>
            <wp:positionV relativeFrom="paragraph">
              <wp:posOffset>325755</wp:posOffset>
            </wp:positionV>
            <wp:extent cx="2541270" cy="196405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ддържаха висок градуса на празничното настроение</w:t>
      </w:r>
      <w:r>
        <w:rPr>
          <w:lang w:val="ru-RU"/>
        </w:rPr>
        <w:t xml:space="preserve">.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>Не мина и без прочутото Първомайско хоро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6840</wp:posOffset>
            </wp:positionH>
            <wp:positionV relativeFrom="paragraph">
              <wp:posOffset>145415</wp:posOffset>
            </wp:positionV>
            <wp:extent cx="3002280" cy="23285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Тържеството продължи до след полунощ в песни и танци</w:t>
      </w:r>
      <w:r>
        <w:rPr>
          <w:lang w:val="ru-RU"/>
        </w:rPr>
        <w:t>.</w:t>
      </w:r>
    </w:p>
    <w:sectPr>
      <w:type w:val="nextPage"/>
      <w:pgSz w:w="11906" w:h="16838"/>
      <w:pgMar w:left="1197" w:right="1077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58:00Z</dcterms:created>
  <dc:creator>CHANGE_ME1</dc:creator>
  <dc:description/>
  <cp:keywords/>
  <dc:language>en-US</dc:language>
  <cp:lastModifiedBy>Administrator</cp:lastModifiedBy>
  <dcterms:modified xsi:type="dcterms:W3CDTF">2012-03-05T06:14:00Z</dcterms:modified>
  <cp:revision>16</cp:revision>
  <dc:subject/>
  <dc:title>В  ПЪРВОМАЙ  ОТНОВО  ОТБЕЛЯЗАХА  ПРАЗНИКА  НА  ЛЮБИТЕЛСКОТО  ТВОРЧЕСТВО</dc:title>
</cp:coreProperties>
</file>