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250 самодейци на Празника на любителското творчество в гр. Първома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>„С всяка изминала година Празникът на любителското творчество в община Първомай се развива и става все по-масов” – такова е мнението на организаторите на Майските културни тържества „Първомай 2011” – Община Първомай и Образцово „Народно читалище св.св. Кирил и Методий – 1894 г. – гр. Първомай”. На тазгодишното издание на празника се изявиха над 250 самодейци, организирани в любителски колективи, както и много индивидуални изпълните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60045</wp:posOffset>
            </wp:positionV>
            <wp:extent cx="2156460" cy="161988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702945</wp:posOffset>
            </wp:positionV>
            <wp:extent cx="2156460" cy="16198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Празникът бе открит с изпълненията на фолклорна група при „Народно читалище Хр. Смирненски – 1929 г. - с Бяла река” с четири изпълнения. </w:t>
      </w:r>
    </w:p>
    <w:p>
      <w:pPr>
        <w:pStyle w:val="Normal"/>
        <w:spacing w:lineRule="auto" w:line="360"/>
        <w:jc w:val="both"/>
        <w:rPr/>
      </w:pPr>
      <w:r>
        <w:rPr/>
        <w:tab/>
        <w:t>Фолклорна група „Детелина” при Централен клуб на пенсионера в гр. Първомай се представиха с три колективни и две индивидуални песн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817880</wp:posOffset>
            </wp:positionV>
            <wp:extent cx="2156460" cy="161988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932180</wp:posOffset>
            </wp:positionV>
            <wp:extent cx="2156460" cy="1619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й масово бе участието по традиция на групите при „Народно читалище Пробуда – 1905 г. -  кв. Дебър.” Ръководителят им Ангел Ангелов бе организирал представянето им в: смесена фолклорна певческа група, женска фолклорна група „Дебърските баби”, женска фолклорна група,  мъжка фолклорна група и детска фолклорна група, както и индивидуални изпълнители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Групата за изворен фолклор при „Народно читалище - 1896 г.  - с. Искра” с худ. ръководител Иванка Георгиева бе включила в репертоара си освен тракийски, и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родопски изпълнения, солидно подкрепени и от съпровождащ оркестър. Приятно впечатление направи на многобройната 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340</wp:posOffset>
            </wp:positionH>
            <wp:positionV relativeFrom="paragraph">
              <wp:posOffset>831850</wp:posOffset>
            </wp:positionV>
            <wp:extent cx="2273935" cy="17843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публика певческата женска група с р-л Недялка Стоева при „Народно читалище Селска пробуда - 1896 г.- с Градина”. Новоушитите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16655</wp:posOffset>
            </wp:positionH>
            <wp:positionV relativeFrom="paragraph">
              <wp:posOffset>839470</wp:posOffset>
            </wp:positionV>
            <wp:extent cx="2262505" cy="17684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250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носии, спечелени с допълваща субсидия от Министерство на културата остави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286000</wp:posOffset>
            </wp:positionV>
            <wp:extent cx="2152650" cy="16192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печатление за стил и добре свършена работ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9545</wp:posOffset>
            </wp:positionH>
            <wp:positionV relativeFrom="paragraph">
              <wp:posOffset>-14605</wp:posOffset>
            </wp:positionV>
            <wp:extent cx="2263140" cy="1768475"/>
            <wp:effectExtent l="0" t="0" r="0" b="0"/>
            <wp:wrapSquare wrapText="bothSides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63315</wp:posOffset>
            </wp:positionH>
            <wp:positionV relativeFrom="paragraph">
              <wp:posOffset>371475</wp:posOffset>
            </wp:positionV>
            <wp:extent cx="2369820" cy="19215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037205</wp:posOffset>
            </wp:positionV>
            <wp:extent cx="2152650" cy="161925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Певческите групи при читалищата в кв. Любеново и с. Дълбок извор се изявиха с по четири изпълнения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tab/>
        <w:t xml:space="preserve">Възродената група за автентичен фолклор при „Народно читалище Зора -1897 г. - с Езерово” с р-л Иванка Грозева представи три тракийски песни в напълно автентичния им вид, а фолклорната група при „Народно читалище Светлина – 1926 г.- с Караджалово” с р-л Тянка Иванова зарадва публиката с пет колективни и едно солово изпълнение на Мария Райкова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61415</wp:posOffset>
            </wp:positionH>
            <wp:positionV relativeFrom="paragraph">
              <wp:posOffset>26035</wp:posOffset>
            </wp:positionV>
            <wp:extent cx="2152650" cy="161925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След 25 годишно прекъсване на сцена се появи възстановената битова група при „Народно читалище Народна просвета – 1929 г.  - с. Татарево, а солистът и Иван Ставрев изпя две от най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656195" cy="107442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– популярните песни на Стефан Филипов – „Лате ле” и „Христовице”. </w:t>
      </w:r>
    </w:p>
    <w:p>
      <w:pPr>
        <w:pStyle w:val="Normal"/>
        <w:spacing w:lineRule="auto" w:line="360"/>
        <w:jc w:val="both"/>
        <w:rPr>
          <w:lang w:val="ru-RU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985</wp:posOffset>
            </wp:positionH>
            <wp:positionV relativeFrom="paragraph">
              <wp:posOffset>65405</wp:posOffset>
            </wp:positionV>
            <wp:extent cx="2291080" cy="180784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64230</wp:posOffset>
            </wp:positionH>
            <wp:positionV relativeFrom="paragraph">
              <wp:posOffset>-76200</wp:posOffset>
            </wp:positionV>
            <wp:extent cx="2285365" cy="1796415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2922905" cy="2188845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  <w:t>Кметът на общината Ангел Папазов благодари на участниците за положения труд и постигнатите резултати, а жури в състав Петър Тенев, Кичка Петкова и Соня Коджабашева, направи подробен професионален разбор на изпълненията и даде препоръки за бъдещата им работ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3:00Z</dcterms:created>
  <dc:creator>PC</dc:creator>
  <dc:description/>
  <cp:keywords/>
  <dc:language>en-US</dc:language>
  <cp:lastModifiedBy>Administrator</cp:lastModifiedBy>
  <dcterms:modified xsi:type="dcterms:W3CDTF">2011-05-09T14:00:00Z</dcterms:modified>
  <cp:revision>21</cp:revision>
  <dc:subject/>
  <dc:title>250 самодейци на Празника на любителското творчество в гр</dc:title>
</cp:coreProperties>
</file>