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С  ПИРОТЕХНИЧЕСКИ  СПЕКТАКЪЛ  И  ХОРО  ПОСРЕЩНАХА  НОВАТА  </w:t>
      </w:r>
      <w:r>
        <w:rPr>
          <w:b/>
          <w:sz w:val="28"/>
          <w:szCs w:val="28"/>
        </w:rPr>
        <w:t>2012</w:t>
      </w:r>
      <w:r>
        <w:rPr>
          <w:b/>
        </w:rPr>
        <w:t xml:space="preserve"> г. В  ГРАД  ПЪРВОМА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339215</wp:posOffset>
            </wp:positionV>
            <wp:extent cx="2926715" cy="2193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За 13 – ти пореден път организаторите на Коледно – новогодишните тържества в гр. Първомай -  Образцово „Народно читалище св.св. Кирил и Методий – 1894 г. – гр. Първомай” </w:t>
      </w:r>
      <w:r>
        <w:rPr>
          <w:lang w:val="ru-RU"/>
        </w:rPr>
        <w:t xml:space="preserve"> </w:t>
      </w:r>
      <w:r>
        <w:rPr/>
        <w:t>и</w:t>
      </w:r>
      <w:r>
        <w:rPr>
          <w:lang w:val="ru-RU"/>
        </w:rPr>
        <w:t xml:space="preserve"> </w:t>
      </w:r>
      <w:r>
        <w:rPr/>
        <w:t xml:space="preserve"> Общината, поканиха своите съграждани да посрещнат новата 2012 г. с чаша вино, празнични илюминации и традиционно първомайско хоро на централния градски площад.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83915</wp:posOffset>
            </wp:positionH>
            <wp:positionV relativeFrom="paragraph">
              <wp:posOffset>2882265</wp:posOffset>
            </wp:positionV>
            <wp:extent cx="2926715" cy="21932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С пожелание за здраве, мир, плодородие и благодат кметът на общината Ангел Папазов се обърна към гражданите минути преди да настъпи високосната 2012 година. „Нека заедно намерим в себе си повече увереност за доброто бъдеще на нашата Община и да го постигнем с общи усилия.” – бе част от новогодишното му обръщение към първомайци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9385</wp:posOffset>
            </wp:positionH>
            <wp:positionV relativeFrom="paragraph">
              <wp:posOffset>254000</wp:posOffset>
            </wp:positionV>
            <wp:extent cx="2879725" cy="21621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Десетминутен пиротехнически спектакъл озари небето над Първомай, подготвен от читалищния деятел Емил Николов. По мнение на присъстващите това огнено шоу е най – зрелищното от 2000 – та година насам.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3285</wp:posOffset>
            </wp:positionH>
            <wp:positionV relativeFrom="paragraph">
              <wp:posOffset>-132715</wp:posOffset>
            </wp:positionV>
            <wp:extent cx="2752090" cy="1906270"/>
            <wp:effectExtent l="0" t="0" r="0" b="0"/>
            <wp:wrapSquare wrapText="bothSides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305</wp:posOffset>
            </wp:positionH>
            <wp:positionV relativeFrom="paragraph">
              <wp:posOffset>-55245</wp:posOffset>
            </wp:positionV>
            <wp:extent cx="2726055" cy="176847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97965</wp:posOffset>
            </wp:positionH>
            <wp:positionV relativeFrom="paragraph">
              <wp:posOffset>171450</wp:posOffset>
            </wp:positionV>
            <wp:extent cx="3219450" cy="18097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02000</wp:posOffset>
            </wp:positionH>
            <wp:positionV relativeFrom="paragraph">
              <wp:posOffset>-15240</wp:posOffset>
            </wp:positionV>
            <wp:extent cx="2807335" cy="1963420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70</wp:posOffset>
            </wp:positionH>
            <wp:positionV relativeFrom="paragraph">
              <wp:posOffset>22225</wp:posOffset>
            </wp:positionV>
            <wp:extent cx="2771140" cy="188849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ркестър „Дионис” покани присъстващите на новогодишно хоро, което поведе кметът на общината. </w:t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0</wp:posOffset>
            </wp:positionH>
            <wp:positionV relativeFrom="paragraph">
              <wp:posOffset>18415</wp:posOffset>
            </wp:positionV>
            <wp:extent cx="2922905" cy="218884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За всички, които пожелаха да се сгреят в мразовитата празнична нощ, организаторите бяха предвидили по чаша червено вин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05:00Z</dcterms:created>
  <dc:creator>PC</dc:creator>
  <dc:description/>
  <cp:keywords/>
  <dc:language>en-US</dc:language>
  <cp:lastModifiedBy>Administrator</cp:lastModifiedBy>
  <dcterms:modified xsi:type="dcterms:W3CDTF">2012-01-03T13:10:00Z</dcterms:modified>
  <cp:revision>13</cp:revision>
  <dc:subject/>
  <dc:title>С  ПИРОТЕХНИЧЕСКИ  СПЕКТАКЪЛ  И  ХОРО  ПОСРЕЩНАХА  НОВАТА  2012 г</dc:title>
</cp:coreProperties>
</file>