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14400</wp:posOffset>
            </wp:positionH>
            <wp:positionV relativeFrom="paragraph">
              <wp:posOffset>-1129665</wp:posOffset>
            </wp:positionV>
            <wp:extent cx="7583805" cy="10972800"/>
            <wp:effectExtent l="0" t="0" r="0" b="0"/>
            <wp:wrapNone/>
            <wp:docPr id="1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 ГРАД ПЪРВОМАЙ  ЗА  СЕДМИ  ПЪТ  БЕ  ВРЪЧЕНА  НАЦИОНАЛНАТА  ЛИТЕРАТУРНА  НАГРАДА  ЗА  ПРОЗА  „  ГЕОРГИ  КАРАСЛАВОВ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165</wp:posOffset>
            </wp:positionH>
            <wp:positionV relativeFrom="paragraph">
              <wp:posOffset>1312545</wp:posOffset>
            </wp:positionV>
            <wp:extent cx="2017395" cy="1578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1445</wp:posOffset>
            </wp:positionH>
            <wp:positionV relativeFrom="paragraph">
              <wp:posOffset>1302385</wp:posOffset>
            </wp:positionV>
            <wp:extent cx="2032635" cy="1600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На 28 октомври т.г., в „Литературни празници – Първомай 2010” организаторите им – Община Първомай и Образцово „Народно читалище Св.св. Кирил и Методий – 1894 г. – гр. Първомай” връчиха Националната литературна награда „Георги Караславов”. Празникът протече по предварително обявената програма: в 16°° часа бяха поднесени цветя на паметника на писателя в родното му място кв. Дебър, посетена бе къщата – музей „Георги Караславов”</w:t>
      </w:r>
      <w:r>
        <w:rPr>
          <w:lang w:val="ru-RU"/>
        </w:rPr>
        <w:t xml:space="preserve">  </w:t>
      </w: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4375</wp:posOffset>
            </wp:positionH>
            <wp:positionV relativeFrom="paragraph">
              <wp:posOffset>388620</wp:posOffset>
            </wp:positionV>
            <wp:extent cx="2872740" cy="21590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54985</wp:posOffset>
            </wp:positionH>
            <wp:positionV relativeFrom="paragraph">
              <wp:posOffset>657860</wp:posOffset>
            </wp:positionV>
            <wp:extent cx="2312035" cy="18034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88210</wp:posOffset>
            </wp:positionH>
            <wp:positionV relativeFrom="paragraph">
              <wp:posOffset>680720</wp:posOffset>
            </wp:positionV>
            <wp:extent cx="1477645" cy="188341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2030730</wp:posOffset>
            </wp:positionV>
            <wp:extent cx="1407795" cy="217043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1610</wp:posOffset>
            </wp:positionH>
            <wp:positionV relativeFrom="paragraph">
              <wp:posOffset>2310130</wp:posOffset>
            </wp:positionV>
            <wp:extent cx="2007870" cy="15652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635</wp:posOffset>
            </wp:positionH>
            <wp:positionV relativeFrom="paragraph">
              <wp:posOffset>2269490</wp:posOffset>
            </wp:positionV>
            <wp:extent cx="2019300" cy="161163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86150</wp:posOffset>
            </wp:positionH>
            <wp:positionV relativeFrom="paragraph">
              <wp:posOffset>1930400</wp:posOffset>
            </wp:positionV>
            <wp:extent cx="2028825" cy="159448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4495</wp:posOffset>
            </wp:positionH>
            <wp:positionV relativeFrom="paragraph">
              <wp:posOffset>1936750</wp:posOffset>
            </wp:positionV>
            <wp:extent cx="2020570" cy="158242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83805" cy="10972800"/>
            <wp:effectExtent l="0" t="0" r="0" b="0"/>
            <wp:wrapNone/>
            <wp:docPr id="12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r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 от 18°° ч. в литературния салон на централното читалище започна церемонията по връчване на наградата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ab/>
        <w:t>Водещ на тържеството беше Маргарита Стайкова – гл. библиотекар в централната общинска библиотека в читалището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/>
        <w:t xml:space="preserve"> </w:t>
      </w:r>
      <w:r>
        <w:rPr/>
        <w:t xml:space="preserve">Ана Сиракова и Иван Караславов от театралния колектив „Димитър Делчев” прочетоха откъси от „Татул” и „Снаха”. </w:t>
      </w:r>
    </w:p>
    <w:p>
      <w:pPr>
        <w:pStyle w:val="Normal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22860</wp:posOffset>
            </wp:positionV>
            <wp:extent cx="3209925" cy="240982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7640</wp:posOffset>
            </wp:positionH>
            <wp:positionV relativeFrom="paragraph">
              <wp:posOffset>343535</wp:posOffset>
            </wp:positionV>
            <wp:extent cx="1756410" cy="226441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68470</wp:posOffset>
            </wp:positionH>
            <wp:positionV relativeFrom="paragraph">
              <wp:posOffset>333375</wp:posOffset>
            </wp:positionV>
            <wp:extent cx="1784350" cy="228409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2715</wp:posOffset>
            </wp:positionH>
            <wp:positionV relativeFrom="paragraph">
              <wp:posOffset>2470785</wp:posOffset>
            </wp:positionV>
            <wp:extent cx="1634490" cy="217868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924685</wp:posOffset>
            </wp:positionH>
            <wp:positionV relativeFrom="paragraph">
              <wp:posOffset>2127885</wp:posOffset>
            </wp:positionV>
            <wp:extent cx="1866900" cy="140017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47215</wp:posOffset>
            </wp:positionH>
            <wp:positionV relativeFrom="paragraph">
              <wp:posOffset>2127885</wp:posOffset>
            </wp:positionV>
            <wp:extent cx="1914525" cy="1438275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церемонията присъстваха Кметът на общината А. Папазов, Председателят на Съюза на българските писатели Николай Петев, внукът на писателя – Георги Караславов и неговата майка – дипломатът от кариерата Жоржета Пехливанова, неговите племенници Христо Караславов и Людмила Караславова, много първомайци и журнали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едседателят на журито Николай Петев,  определило тазгодишният носител на престижната награда, обяви седмият й притежател – Иван Енчев и книгата му „Кървав пелин”. Така той нареди името си до това на Крум Григоров, Иван Мартинов, Александър Спиридонов, Владимир Зарев, Деян Енев и Борислав Бойчев. Присъстващите в залата чуха откъс от наградената книга „Кървав пелин”. 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72720</wp:posOffset>
            </wp:positionH>
            <wp:positionV relativeFrom="paragraph">
              <wp:posOffset>847090</wp:posOffset>
            </wp:positionV>
            <wp:extent cx="3040380" cy="234886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05760</wp:posOffset>
            </wp:positionH>
            <wp:positionV relativeFrom="paragraph">
              <wp:posOffset>835660</wp:posOffset>
            </wp:positionV>
            <wp:extent cx="3056890" cy="2371090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14400</wp:posOffset>
            </wp:positionH>
            <wp:positionV relativeFrom="paragraph">
              <wp:posOffset>-1765935</wp:posOffset>
            </wp:positionV>
            <wp:extent cx="7583805" cy="10972800"/>
            <wp:effectExtent l="0" t="0" r="0" b="0"/>
            <wp:wrapNone/>
            <wp:docPr id="21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метът на общината произнесе слово за творчеството на наградения и му връчи наградата и почетния знак на града, а Председателят на читалището Иван Караславов – специалната награда „Муза – 2010”, която се дава за литература на всички носители.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57400</wp:posOffset>
            </wp:positionH>
            <wp:positionV relativeFrom="paragraph">
              <wp:posOffset>324485</wp:posOffset>
            </wp:positionV>
            <wp:extent cx="2178050" cy="2900680"/>
            <wp:effectExtent l="0" t="0" r="0" b="0"/>
            <wp:wrapSquare wrapText="bothSides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звълнуваният лауреат благодари на журито и на организаторите за връчените му отлич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ържеството завърши с много цветя и автографи, раздадени от автора на присъстващите първомайц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.png"/><Relationship Id="rId23" Type="http://schemas.openxmlformats.org/officeDocument/2006/relationships/image" Target="media/image2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45:00Z</dcterms:created>
  <dc:creator>PC</dc:creator>
  <dc:description/>
  <cp:keywords/>
  <dc:language>en-US</dc:language>
  <cp:lastModifiedBy>Administrator</cp:lastModifiedBy>
  <dcterms:modified xsi:type="dcterms:W3CDTF">2010-11-03T14:17:00Z</dcterms:modified>
  <cp:revision>15</cp:revision>
  <dc:subject/>
  <dc:title>ЗА  СЕДМИ  ПЪТ  БЕ  ВРЪЧЕНА  НАЦИОНАЛНАТА  ЛИТЕРАТУРНА  НАГРАДА  ЗА  ПРОЗА  „  ГЕОРГИ  КАРАСЛАВОВ”</dc:title>
</cp:coreProperties>
</file>