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  11 – ти  път в гр. Първомай в чест на 24 май  раздадоха награди „МУЗ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ържествен концерт на 21 май в големия салон на Образцово „Народно читалище Св. Св. Кирил и Методий – 1894 г. – гр. Първомай”  организаторите на Майските културни тържества в града отбелязаха големият духовен празник – 24 ма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1137920</wp:posOffset>
            </wp:positionV>
            <wp:extent cx="3432810" cy="2465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055</wp:posOffset>
            </wp:positionH>
            <wp:positionV relativeFrom="paragraph">
              <wp:posOffset>2784475</wp:posOffset>
            </wp:positionV>
            <wp:extent cx="2757170" cy="2362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С годишен концерт – продукция се представи групата за стари градски песни „Романтика” с художествен ръководител Соня Коджабашева. Една след друга се редуваха любими песни на поколения българи в изпълнение на групата и дуета Нели Чурчулиева и Антонина Богданова под съпровода на оркестър „Ретротон” с ръководител Славчо Благ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29565</wp:posOffset>
            </wp:positionV>
            <wp:extent cx="3323590" cy="2292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концерта се включиха с пет изпълнения и състава за руски песни „Ивушка” с ръководител Наталия Чайка – Георгиева и нейните солистки Ана Сиракова и Лиляна Караслав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9260</wp:posOffset>
            </wp:positionH>
            <wp:positionV relativeFrom="paragraph">
              <wp:posOffset>-19050</wp:posOffset>
            </wp:positionV>
            <wp:extent cx="3420110" cy="24453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128905</wp:posOffset>
            </wp:positionV>
            <wp:extent cx="3362960" cy="23539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109220</wp:posOffset>
            </wp:positionV>
            <wp:extent cx="3354070" cy="23406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ържествеността на събитието се подсили с момента на връчване на наградите „Муза”, които се присъждат за постижения в различните направления на читалищни и културни дейци в град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статут наградите се връчват в навечерието на най – българския празник 24 май. Принципът на демократичност и прозрачност при номинирането на носителите бе спазен и този път, като излъчването идва от колективите, потвърждават се от Художествения съвет на ръководителите на състави и след окончателното одобрение на Читалищното настоятелство се връчват тържествено под звуците на „Върви народе възродени” от членовете на Читалищното настоятелство, Проверителната комисия и Кмета на Общин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14400</wp:posOffset>
            </wp:positionH>
            <wp:positionV relativeFrom="paragraph">
              <wp:posOffset>-1527810</wp:posOffset>
            </wp:positionV>
            <wp:extent cx="7583805" cy="10743565"/>
            <wp:effectExtent l="0" t="0" r="0" b="0"/>
            <wp:wrapNone/>
            <wp:docPr id="9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то и носителите на „МУЗА 2010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3195</wp:posOffset>
            </wp:positionH>
            <wp:positionV relativeFrom="paragraph">
              <wp:posOffset>90805</wp:posOffset>
            </wp:positionV>
            <wp:extent cx="2477135" cy="22707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 пеене – Никола Павл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увано пеене – Тодор Тодор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060</wp:posOffset>
            </wp:positionH>
            <wp:positionV relativeFrom="paragraph">
              <wp:posOffset>231775</wp:posOffset>
            </wp:positionV>
            <wp:extent cx="3414395" cy="244348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струменталист – фолк- Димитър Гене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1340</wp:posOffset>
            </wp:positionH>
            <wp:positionV relativeFrom="paragraph">
              <wp:posOffset>1410335</wp:posOffset>
            </wp:positionV>
            <wp:extent cx="2430145" cy="23818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струменталист – поп – Наталия Чайка – Георги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ragraph">
              <wp:posOffset>84455</wp:posOffset>
            </wp:positionV>
            <wp:extent cx="2834005" cy="225996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атър – Славчо Янчевс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Недялка Атанасо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 дейност – Соня Коджабаше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цялостна дейност – Зорка Каразапрянов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0680</wp:posOffset>
            </wp:positionH>
            <wp:positionV relativeFrom="paragraph">
              <wp:posOffset>-180340</wp:posOffset>
            </wp:positionV>
            <wp:extent cx="2149475" cy="22910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635</wp:posOffset>
            </wp:positionH>
            <wp:positionV relativeFrom="paragraph">
              <wp:posOffset>-202565</wp:posOffset>
            </wp:positionV>
            <wp:extent cx="2399030" cy="239903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7695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16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386965</wp:posOffset>
            </wp:positionH>
            <wp:positionV relativeFrom="paragraph">
              <wp:posOffset>671195</wp:posOffset>
            </wp:positionV>
            <wp:extent cx="3306445" cy="240665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51480</wp:posOffset>
            </wp:positionH>
            <wp:positionV relativeFrom="paragraph">
              <wp:posOffset>280670</wp:posOffset>
            </wp:positionV>
            <wp:extent cx="2891155" cy="23463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 „Муза” се връчи на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177800</wp:posOffset>
            </wp:positionV>
            <wp:extent cx="2372995" cy="232600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Попова – изпълнител в Детска музикална студ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6550</wp:posOffset>
            </wp:positionH>
            <wp:positionV relativeFrom="paragraph">
              <wp:posOffset>596900</wp:posOffset>
            </wp:positionV>
            <wp:extent cx="2665730" cy="236601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нко Андонов – от Студията за приложни изкуства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думите на водещата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3805" cy="10743565"/>
            <wp:effectExtent l="0" t="0" r="0" b="0"/>
            <wp:wrapNone/>
            <wp:docPr id="2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„</w:t>
      </w:r>
      <w:r>
        <w:rPr>
          <w:sz w:val="28"/>
          <w:szCs w:val="28"/>
        </w:rPr>
        <w:t>Нека направим така, че нашият малък на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58290</wp:posOffset>
            </wp:positionV>
            <wp:extent cx="4481830" cy="325818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ен в света да продължи да празнува уникалния Празник на буквите и над села и градове да продължи да се носи вечното „Върви народе възродени !” празничното събитие завърши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.pn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8:00Z</dcterms:created>
  <dc:creator>PC</dc:creator>
  <dc:description/>
  <cp:keywords/>
  <dc:language>en-US</dc:language>
  <cp:lastModifiedBy>Administrator</cp:lastModifiedBy>
  <dcterms:modified xsi:type="dcterms:W3CDTF">2010-10-18T13:52:00Z</dcterms:modified>
  <cp:revision>41</cp:revision>
  <dc:subject/>
  <dc:title>За  11 – ти  път в гр</dc:title>
</cp:coreProperties>
</file>