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ЛЯ  АЛ – АХМЕД  С  ТРОЙНА  ПРЕМИЕРА  В  ГР. ПЪРВОМ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796290</wp:posOffset>
            </wp:positionV>
            <wp:extent cx="2273300" cy="1746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898525</wp:posOffset>
            </wp:positionV>
            <wp:extent cx="2242820" cy="1735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</w:r>
      <w:r>
        <w:rPr/>
        <w:t xml:space="preserve">Три премиери, на две книги и изложба, събра в едно известната преводачка Оля Ал-Ахмед в „Литературни празници – Първомай – 2012”. Събитието се състоя на 12 октомври от 18 º° часа  в сградата на Образцово „Народно читалище св. св. Кирил и Методий – 1894 г. ”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9580</wp:posOffset>
            </wp:positionH>
            <wp:positionV relativeFrom="paragraph">
              <wp:posOffset>1791335</wp:posOffset>
            </wp:positionV>
            <wp:extent cx="2292985" cy="176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37435</wp:posOffset>
            </wp:positionH>
            <wp:positionV relativeFrom="paragraph">
              <wp:posOffset>1786890</wp:posOffset>
            </wp:positionV>
            <wp:extent cx="2295525" cy="1777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137160</wp:posOffset>
            </wp:positionV>
            <wp:extent cx="1796415" cy="23945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9670</wp:posOffset>
            </wp:positionH>
            <wp:positionV relativeFrom="paragraph">
              <wp:posOffset>1343025</wp:posOffset>
            </wp:positionV>
            <wp:extent cx="2200275" cy="1647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рганизаторите от читалището представиха стихосбирката на Оля „Огледало” и сборникът „И ние сме България” с непубликувани новели и разкази на майката, голямата поетеса Ваня Петкова. Едновременно с това синът на преводачката Юсеф Ал-Ахмед, представя авторската си изложба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4485</wp:posOffset>
            </wp:positionH>
            <wp:positionV relativeFrom="paragraph">
              <wp:posOffset>188595</wp:posOffset>
            </wp:positionV>
            <wp:extent cx="2924175" cy="21907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200025</wp:posOffset>
            </wp:positionV>
            <wp:extent cx="2200275" cy="1647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товноизвестният художник Никола Манев, който от 50 години живее в Париж откри вернисажа на Юсеф. „Огледало” е първата стихосбирка на преводачката, която издава за първи път и проза, сътворена от майка й. Илюстрациите и на двата тома са дело на 17 годишния Юсеф Ал-Ахмед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571500</wp:posOffset>
            </wp:positionV>
            <wp:extent cx="2922905" cy="218884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0380</wp:posOffset>
            </wp:positionH>
            <wp:positionV relativeFrom="paragraph">
              <wp:posOffset>914400</wp:posOffset>
            </wp:positionV>
            <wp:extent cx="2922905" cy="21888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Гости на вечерта бяха посланикът на </w:t>
      </w:r>
      <w:r>
        <w:rPr>
          <w:rStyle w:val="StrongEmphasis"/>
          <w:b w:val="false"/>
        </w:rPr>
        <w:t>Палестина</w:t>
      </w:r>
      <w:r>
        <w:rPr/>
        <w:t xml:space="preserve"> в Република България д-р Ахмед Ал Мадбух, Никола Манев,Кметът на общината Ангел Папазов, представители на град Чирпан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Оля сама представи и рецитира стиховете си. Много темперамент и чувство вложи авторката в подготвения от самата нея авторски рецитал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18335</wp:posOffset>
            </wp:positionH>
            <wp:positionV relativeFrom="paragraph">
              <wp:posOffset>760095</wp:posOffset>
            </wp:positionV>
            <wp:extent cx="1792605" cy="239776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417195</wp:posOffset>
            </wp:positionV>
            <wp:extent cx="2200275" cy="1647825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6670</wp:posOffset>
            </wp:positionH>
            <wp:positionV relativeFrom="paragraph">
              <wp:posOffset>1674495</wp:posOffset>
            </wp:positionV>
            <wp:extent cx="2200275" cy="16478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азвълнуваната публика я дари с аплодисменти. На финала на вечерта кметът Папазов поднесе цветя на Оля и благодари за сътворения от нея, синът й и организаторите от читалището вълнуващ празник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4780</wp:posOffset>
            </wp:positionH>
            <wp:positionV relativeFrom="paragraph">
              <wp:posOffset>1402715</wp:posOffset>
            </wp:positionV>
            <wp:extent cx="2895600" cy="21812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ладият художник подари на читалището картина с портретите на  двамата равноапостоли Кирил и Методий, а читалищният председател Иван Караславов благодари за изненадващият подарък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о чаша вино първомайската публика получи автографи от Оля Ал-Ахмед</w:t>
      </w:r>
    </w:p>
    <w:sectPr>
      <w:type w:val="nextPage"/>
      <w:pgSz w:w="11906" w:h="16838"/>
      <w:pgMar w:left="1140" w:right="1874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6:53:00Z</dcterms:created>
  <dc:creator>CHANGE_ME1</dc:creator>
  <dc:description/>
  <cp:keywords/>
  <dc:language>en-US</dc:language>
  <cp:lastModifiedBy>Administrator</cp:lastModifiedBy>
  <dcterms:modified xsi:type="dcterms:W3CDTF">2012-10-16T05:10:00Z</dcterms:modified>
  <cp:revision>15</cp:revision>
  <dc:subject/>
  <dc:title>ОЛЯ  АЛ – АХМЕД  С  ТРОЙНА  ПРЕМИЕРА  В  ГР</dc:title>
</cp:coreProperties>
</file>