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д Първомай откриха „Литературни празници – 2011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Повече от десетилетие Община Първомай и Образцово „Народно читалище св.св. Кирил и Методий – 1894 г. – гр. Първомай” организират и провеждат Октомврийски литературни празници в гр. Първомай.</w:t>
      </w:r>
    </w:p>
    <w:p>
      <w:pPr>
        <w:pStyle w:val="Normal"/>
        <w:spacing w:lineRule="auto" w:line="360"/>
        <w:jc w:val="both"/>
        <w:rPr/>
      </w:pPr>
      <w:r>
        <w:rPr/>
        <w:tab/>
        <w:t>В навечерието на първи октомври – ден, събрал в себе си три празника – Международния ден на музиката, първия ден от месеца на българската поезия и Световния ден на възрастните хора – организаторите поканиха своите съграждани на вечер под наслов: „В прекрасния свят на музиката и римуваното слово.”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5440</wp:posOffset>
            </wp:positionV>
            <wp:extent cx="2245360" cy="219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програмата бяха включени музикални творби на Волфганг Амадеус Моцарт и Ференц Лист, в изпълнение на Злателина Коларова – пиано, и рецитал по стихове на  български автори, посветени на музиката, изпълнени от Ана Сиракова и Иван Караславов, участници в театрален колектив „Димитър Делчев” при читалището.</w:t>
      </w:r>
    </w:p>
    <w:p>
      <w:pPr>
        <w:pStyle w:val="Normal"/>
        <w:spacing w:lineRule="auto" w:line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104140</wp:posOffset>
            </wp:positionV>
            <wp:extent cx="2432685" cy="2179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Гостуващата Злателина Коларова, преподавател – акомпанятор в НУМТИ „Добрин Петков” и хоноруван преподавател по задължително пиано в Академията за музикално, танцово и изобразително изкуство – гр. Пловдив представи композитора и виртуоза на пианото Ференц Лист, послучай 200 години от рождението му, и илюстрира на пиано неговото творчество.</w:t>
      </w:r>
    </w:p>
    <w:p>
      <w:pPr>
        <w:pStyle w:val="Normal"/>
        <w:spacing w:lineRule="auto" w:line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2032635" cy="2188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одещата на вечерта Соня Коджабашева сподели с присъстващите: „…Българската поезия е богата и многоцветна, образна и лирична, съдържателна и вълнуваща, съвременна с онази велика простота, която е същност на изкуството. Лириката е най – чистия жанр. Сюжетите могат да лъжат, изповедите никога.”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2980690" cy="215328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137410</wp:posOffset>
            </wp:positionV>
            <wp:extent cx="2833370" cy="21234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Изповедно прозвучаха стиховете на Иван Вазов, Иван Гранитски, Блага Димитрова, Ваня Петкова, Дамян Дамянов, Димитър Христов, Елисавета Багряна, Иван Давидков, Борис Христев и други български автори, изпълнени прочувствено от Ана Сиракова и Иван Караславов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За „…явлението Моцарт, което не се поддава на обяснение” отново говори Злателина Коларова. Тази година се навършват 255 години от рождението му и нейната беседа бе съобразена с годишнината. В последвалите клавирни изпълнения Коларова разкри Моцартовото творчество – искрено и вълнуващо, нежно, красиво, емоционално и жизнерадостно, заразяващо със своята лекота, изящество и оптимизъм. С „Рондо ала турка”, изпълнено майсторски от гостенката, празничната вечер завърши.</w:t>
      </w:r>
    </w:p>
    <w:p>
      <w:pPr>
        <w:pStyle w:val="Normal"/>
        <w:spacing w:lineRule="auto" w:line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898140" cy="213931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041525</wp:posOffset>
            </wp:positionV>
            <wp:extent cx="2874010" cy="21551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/>
        <w:t>Литературният месец в Първомай продължава на 12 октомври, когато ще бъде връчена Националната литературна награда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за поезия  „ Слав Хр. Караславов”, учредена от Съюза на българските писатели и Община Първомай през 2004 годин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6:00Z</dcterms:created>
  <dc:creator>PC</dc:creator>
  <dc:description/>
  <cp:keywords/>
  <dc:language>en-US</dc:language>
  <cp:lastModifiedBy>Administrator</cp:lastModifiedBy>
  <dcterms:modified xsi:type="dcterms:W3CDTF">2011-10-25T14:10:00Z</dcterms:modified>
  <cp:revision>14</cp:revision>
  <dc:subject/>
  <dc:title>В град Първомай откриха „Литературни празници – 2011”</dc:title>
</cp:coreProperties>
</file>