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1129665</wp:posOffset>
            </wp:positionV>
            <wp:extent cx="7583805" cy="10972800"/>
            <wp:effectExtent l="0" t="0" r="0" b="0"/>
            <wp:wrapNone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 гр. Първомай откриха „Литературни  празници  - ПЪРВОМАЙ 201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Многогодишна традиция е в гр. Първомай през месец октомври Община Първомай и Образцово „Народно читалище Св. Св. Кирил и Методий – 1894 г. – гр. Първомай” да организират и провеждат литературни празници. В този есенен месец се връчват и Караславовите литературни награди – за поезия на името на Слав Хр. Караславов и за белетристика – на акад. Георги Караславов, които се редуват през година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2931160" cy="2196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На 8 октомври Празниците се откриха с литературна вечер, посветена на големия български поет Никола Вапцаров. Организаторите бяха предвидили среща с Катя Зографова – писател и главен уредник на къща – музей „Н. Вапцаров” в София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0105</wp:posOffset>
            </wp:positionH>
            <wp:positionV relativeFrom="paragraph">
              <wp:posOffset>891540</wp:posOffset>
            </wp:positionV>
            <wp:extent cx="1796415" cy="2398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Доц. д - р Елена Гетова от ПУ „Паисий Хилендарски” по много нетрадиционен и завладяващ начин представи авторката, като я нарече „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arhivarius</w:t>
      </w:r>
      <w:r>
        <w:rPr/>
        <w:t>” заради упоритостта и прецизността, с която Зографова „дълбае” в документите при животоописанията на своите герои. Забележителни са думите на проф. Милена Кирова: „Навярно всеки автор мечтае да има толкова упорит биограф…”, визирайки изследователския стил на работа на Катя Зографова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86385</wp:posOffset>
            </wp:positionV>
            <wp:extent cx="1583690" cy="2171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Ана Сиракова от театралния читалищен колектив прочете Вапцаровата „Вяра”. След това водещата на вечерта Соня Коджабашева насочи присъстващите към книгата :”Преоткриване – Никола Вапцаров” с откъс, представен отново от Сираков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умата бе дадена и на самата авторка Катя Зографова. По завладяващ и артистичен начин Зографова запозна присъстващите с биографията на световно 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977265</wp:posOffset>
            </wp:positionV>
            <wp:extent cx="7583805" cy="10972800"/>
            <wp:effectExtent l="0" t="0" r="0" b="0"/>
            <wp:wrapNone/>
            <wp:docPr id="5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r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звестния банскалия Никола Вапцаров. Кой е истинския 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878965" cy="25063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Йонко Вапцаров и какво знаем за многоликата Елена Вапцарова? За романтичната същност на поета като морски човек? Осъзнаваме ли, че той до разстрела си остава влюбен? И че последната му,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143000</wp:posOffset>
            </wp:positionV>
            <wp:extent cx="1877695" cy="25063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кончателна дума в поезията му е обичахме… Кои са неразтълкуваните зони в психологическия му портрет? Защо в обезверения </w:t>
      </w:r>
      <w:r>
        <w:rPr>
          <w:lang w:val="en-US"/>
        </w:rPr>
        <w:t>XXI</w:t>
      </w:r>
      <w:r>
        <w:rPr/>
        <w:t xml:space="preserve"> век Вапцаров е въпреки всичко законодател на Вярата? Отговори на тези и още много други въпроси даде Катя Зографова в изповедната си беседа, продължила повече от час. Гостите на събитието не усетиха как неусетно минаха два часа с двете очарователни дами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972185</wp:posOffset>
            </wp:positionV>
            <wp:extent cx="4269740" cy="32004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Авторката и представящата я доц. д - р Елена Гетова освен аплодисменти, получиха и красиви цветя от организаторите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9:00Z</dcterms:created>
  <dc:creator>PC</dc:creator>
  <dc:description/>
  <cp:keywords/>
  <dc:language>en-US</dc:language>
  <cp:lastModifiedBy>Administrator</cp:lastModifiedBy>
  <dcterms:modified xsi:type="dcterms:W3CDTF">2010-10-18T13:57:00Z</dcterms:modified>
  <cp:revision>12</cp:revision>
  <dc:subject/>
  <dc:title>В гр</dc:title>
</cp:coreProperties>
</file>