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b/>
        </w:rPr>
        <w:t xml:space="preserve">„ </w:t>
      </w:r>
      <w:r>
        <w:rPr>
          <w:b/>
        </w:rPr>
        <w:t>НАРОДНО  ЧИТАЛИЩЕ  св.св. КИРИЛ   и  МЕТОДИЙ -1894г.- гр.ПЪРВОМАЙ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.к. 4200 гр. Първомай, об</w:t>
      </w:r>
      <w:r>
        <w:rPr>
          <w:b/>
          <w:lang w:val="ru-RU"/>
        </w:rPr>
        <w:t>л.</w:t>
      </w:r>
      <w:r>
        <w:rPr>
          <w:b/>
        </w:rPr>
        <w:t xml:space="preserve"> Пловдив, ул. „Орфей” 7</w:t>
      </w:r>
      <w:r>
        <w:rPr>
          <w:rFonts w:eastAsia="Wingdings" w:cs="Wingdings" w:ascii="Wingdings" w:hAnsi="Wingdings"/>
        </w:rPr>
        <w:t>(</w:t>
      </w:r>
      <w:r>
        <w:rPr>
          <w:b/>
        </w:rPr>
        <w:t xml:space="preserve"> 0336 98908</w:t>
      </w:r>
      <w:r>
        <w:rPr>
          <w:b/>
          <w:lang w:val="ru-RU"/>
        </w:rPr>
        <w:t xml:space="preserve"> </w:t>
      </w:r>
      <w:r>
        <w:rPr>
          <w:b/>
        </w:rPr>
        <w:t xml:space="preserve"> е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 </w:t>
      </w:r>
      <w:hyperlink r:id="rId3">
        <w:r>
          <w:rPr>
            <w:rStyle w:val="InternetLink"/>
            <w:b/>
            <w:lang w:val="en-US"/>
          </w:rPr>
          <w:t>cob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ХХІХ   МАЙСКИ   КУЛТУРНИ  ТЪРЖЕСТВА – ПЪРВОМАЙ 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40" w:firstLine="240"/>
        <w:jc w:val="center"/>
        <w:rPr/>
      </w:pPr>
      <w:r>
        <w:rPr>
          <w:b/>
        </w:rPr>
        <w:t xml:space="preserve">„ </w:t>
      </w:r>
      <w:r>
        <w:rPr>
          <w:b/>
        </w:rPr>
        <w:t>За най-добър млад акордеонист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Т У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ab/>
        <w:t xml:space="preserve">  </w:t>
        <w:tab/>
        <w:t xml:space="preserve"> І. </w:t>
      </w:r>
      <w:r>
        <w:rPr>
          <w:b/>
          <w:u w:val="single"/>
        </w:rPr>
        <w:t>ОБЩИ УСЛОВИЯ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Конкурсът  се организира за пръв път и ще се проведе на 14  май  /събота/от 10ч. в салона на читалището като част от програмата на ХХХІХ Майски културни тържества  – Първомай 2011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Предназначен е за млади музиканти</w:t>
      </w:r>
      <w:r>
        <w:rPr>
          <w:b/>
          <w:lang w:val="ru-RU"/>
        </w:rPr>
        <w:t xml:space="preserve"> </w:t>
      </w:r>
      <w:r>
        <w:rPr>
          <w:b/>
        </w:rPr>
        <w:t>изпълнители на акордеон, навършващи 18 годишна възраст  през 2011 година, като предоставя възможност да се състезават  със свои  връстници, да обменят и осъществяват идеи  в изпълненията и интерпретацията на класическата, забавната и  народната музика  чрез инструмента акордеон.  Конкурсът се финансира изцяло от г-н Стойчо Шапатов и неговите наследниц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</w:t>
        <w:tab/>
        <w:t xml:space="preserve"> ІІ. </w:t>
      </w:r>
      <w:r>
        <w:rPr>
          <w:b/>
          <w:u w:val="single"/>
        </w:rPr>
        <w:t>ОРГАНИЗАТО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Образцово „Народно читалище Св.св.Кирил и Методий -1894г. - гр.Първомай”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ДИЙНИ ПАРТНЬОРИ: БНР, БНТ, Радио Пловдив, Радио Ст.Загора, КТ„Тянков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ІІІ. </w:t>
      </w:r>
      <w:r>
        <w:rPr>
          <w:b/>
          <w:u w:val="single"/>
        </w:rPr>
        <w:t>ЦЕЛ НА КОНКУРСА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дирване и популяризиране на млади изпълнители на акордеон 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кин е Образцово „Народно читалище е св.св. Кирил и Методий - 1894г.- гр.   Първомай”</w:t>
      </w:r>
    </w:p>
    <w:p>
      <w:pPr>
        <w:pStyle w:val="Normal"/>
        <w:ind w:left="960" w:firstLine="3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ІV.  </w:t>
      </w:r>
      <w:r>
        <w:rPr>
          <w:b/>
          <w:u w:val="single"/>
        </w:rPr>
        <w:t>КОНКУРСЪТ  ИМА  СЪСТЕЗАТЕЛЕН  ХАРАКТЕР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Ще бъдат присъдени и раздадени следните награди: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І - во място  - </w:t>
      </w:r>
      <w:r>
        <w:rPr>
          <w:b/>
          <w:lang w:val="ru-RU"/>
        </w:rPr>
        <w:t xml:space="preserve"> </w:t>
      </w:r>
      <w:r>
        <w:rPr>
          <w:b/>
        </w:rPr>
        <w:t xml:space="preserve"> 1</w:t>
      </w:r>
      <w:r>
        <w:rPr>
          <w:b/>
          <w:lang w:val="ru-RU"/>
        </w:rPr>
        <w:t>5</w:t>
      </w:r>
      <w:r>
        <w:rPr>
          <w:b/>
        </w:rPr>
        <w:t>0 лв.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ІІ - ро място - </w:t>
      </w:r>
      <w:r>
        <w:rPr>
          <w:b/>
          <w:lang w:val="ru-RU"/>
        </w:rPr>
        <w:t xml:space="preserve"> 10</w:t>
      </w:r>
      <w:r>
        <w:rPr>
          <w:b/>
        </w:rPr>
        <w:t>0 лв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ІІІ - то място - </w:t>
      </w: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b/>
          <w:lang w:val="ru-RU"/>
        </w:rPr>
        <w:t>7</w:t>
      </w:r>
      <w:r>
        <w:rPr>
          <w:b/>
        </w:rPr>
        <w:t xml:space="preserve">0 лв.                 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. </w:t>
      </w:r>
      <w:r>
        <w:rPr>
          <w:b/>
          <w:u w:val="single"/>
        </w:rPr>
        <w:t>УСЛОВИЯ ЗА УЧАСТИЕ</w:t>
      </w:r>
      <w:r>
        <w:rPr>
          <w:b/>
        </w:rPr>
        <w:t>: в конкурса могат да участват музиканти навършващи 18 години през 2011, владеещи  инструмента  акордеон,  заявил и участие в указания срок. Възрастта се доказва чрез акт за раждане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VІ. </w:t>
      </w:r>
      <w:r>
        <w:rPr>
          <w:b/>
          <w:u w:val="single"/>
        </w:rPr>
        <w:t>РЕГИСТРАЦИЯ за УЧАСТИЕ в КОНКУРСА</w:t>
      </w:r>
      <w:r>
        <w:rPr>
          <w:b/>
        </w:rPr>
        <w:t xml:space="preserve"> - Извършва се само чрез приложения  формуляр за записване. Формулярът трябва да пристигне по пощата   до 01 .05. 2011 година  на адрес:</w:t>
      </w:r>
    </w:p>
    <w:p>
      <w:pPr>
        <w:pStyle w:val="Normal"/>
        <w:ind w:firstLine="708"/>
        <w:rPr/>
      </w:pPr>
      <w:r>
        <w:rPr>
          <w:b/>
        </w:rPr>
        <w:t xml:space="preserve">п.к.4270  гр. Първомай , Област Пловдив, ул. „Орфей” 7, </w:t>
      </w:r>
    </w:p>
    <w:p>
      <w:pPr>
        <w:pStyle w:val="Normal"/>
        <w:rPr>
          <w:b/>
          <w:b/>
        </w:rPr>
      </w:pPr>
      <w:r>
        <w:rPr>
          <w:b/>
        </w:rPr>
        <w:t>Образцово „Народно читалище св.св. Кирил и Методий -1894г.-  гр. Първомай” за  Конкурса  „ Най -добър млад  акордеонист”,    или да бъде предаден в канцеларията на читалището в същия  срок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 Към формуляра за записване  се прилага кратка творческа справка за участник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-  Регистрацията може да се извърши и  на  е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chitalishte_parvomai@mail.bg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b/>
        </w:rPr>
        <w:t>-  Формулярът  е публикуван в електронната страница на Образцово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Народно читалище Св.св.Кирил и Методий - 1894г. -   гр.Първомай”</w:t>
      </w:r>
    </w:p>
    <w:p>
      <w:pPr>
        <w:pStyle w:val="Normal"/>
        <w:rPr>
          <w:b/>
          <w:b/>
          <w:lang w:val="en-US"/>
        </w:rPr>
      </w:pPr>
      <w:hyperlink r:id="rId4" w:tgtFrame="_blank">
        <w:r>
          <w:rPr>
            <w:rStyle w:val="InternetLink"/>
            <w:b/>
          </w:rPr>
          <w:t>http://chitalishte-parvomai.dir.bg/_files/5254388.doc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ІІ.  </w:t>
      </w:r>
      <w:r>
        <w:rPr>
          <w:b/>
          <w:u w:val="single"/>
        </w:rPr>
        <w:t>РЕД НА ЯВЯВАНЕ, КОНКУРСНА ПРОГРАМА, ЖУРИ</w:t>
      </w:r>
      <w:r>
        <w:rPr>
          <w:b/>
        </w:rPr>
        <w:t>: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Редът за представяне се определя след теглене на жребий  от самите участници в деня на конкурса. Представянето на сцена е с личен инструм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Неявилите се в определения им час, губят право на участ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3. Всеки участник,  регистрирал се в указания срок, се представя с програма</w:t>
      </w:r>
    </w:p>
    <w:p>
      <w:pPr>
        <w:pStyle w:val="Normal"/>
        <w:jc w:val="both"/>
        <w:rPr/>
      </w:pPr>
      <w:r>
        <w:rPr>
          <w:b/>
        </w:rPr>
        <w:t xml:space="preserve">до 15 минути, като задължително в нея са включени:  изпълнение /бавно или бързо/  от репертоара на „патриарха” на акордеона  Борис Карлов, мелодия /бавна или бърза/ по тракийски  мотиви и  мелодия по избор на участника.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4. Изпълнителите се оценяват от компетентно жури съставено от видни</w:t>
      </w:r>
    </w:p>
    <w:p>
      <w:pPr>
        <w:pStyle w:val="Normal"/>
        <w:jc w:val="both"/>
        <w:rPr/>
      </w:pPr>
      <w:r>
        <w:rPr>
          <w:b/>
        </w:rPr>
        <w:t>български акордеонисти   по следните показатели:  чисто интониране, ритмичност, хармония и стилова точ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Решенията  на журито са окончателни и неоспори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Всеки участник получава възпоменателна грам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VІІІ . </w:t>
      </w:r>
      <w:r>
        <w:rPr>
          <w:b/>
          <w:u w:val="single"/>
        </w:rPr>
        <w:t>Разходите по пътуването и представянето са за сметка на участниците</w:t>
      </w:r>
      <w:r>
        <w:rPr>
          <w:b/>
        </w:rPr>
        <w:t>.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ІХ.  </w:t>
      </w:r>
      <w:r>
        <w:rPr>
          <w:b/>
          <w:u w:val="single"/>
        </w:rPr>
        <w:t>ЗАКЛЮЧИТЕЛНИ РАЗПОРЕДБИ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1. Организаторите запазват правото да фотографират, филмират и записват изпълненията на участниците с цел реклама на конкурса и създаване на архив, без да заплащат права и обезщетения.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2.  Участието в конкурса означава признаване на правилата от настоящия  Статут.  </w:t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вече информация: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0336  98908  за  БТК, 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</w:rPr>
        <w:t xml:space="preserve"> 0889336883,  </w:t>
      </w:r>
      <w:r>
        <w:rPr>
          <w:b/>
          <w:sz w:val="28"/>
          <w:szCs w:val="28"/>
          <w:lang w:val="ru-RU"/>
        </w:rPr>
        <w:t>0887910211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 канцеларията  на 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Образцово „Народно читалище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.св. Кирил и Методий-1894г. - гр. Първомай.”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ХХІХ   МАЙСКИ   КУЛТУРНИ  ТЪРЖЕСТВА – ПЪРВОМАЙ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КОНКУРС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„ </w:t>
      </w:r>
      <w:r>
        <w:rPr>
          <w:b/>
          <w:u w:val="single"/>
        </w:rPr>
        <w:t>НАЙ - ДОБЪР МЛАД  АКОРДЕОНИСТ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5. 2011г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 xml:space="preserve">ФОРМУЛЯР  ЗА  ЗАПИСВАНЕ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и данн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                        Презиме                      Фамил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ата  и  година на ражда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дре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бно заведение /ако участника е ученик/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епертоар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елодия на Борис Карлов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акийски мотив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лодия по избор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лефон за връз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ата:                                                                                       Подпи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Формулярът за записване и придружаващите го документи се изпращат  в плик или с        електронна поща, най-късно до 01.05.2011г. на адрес: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4270 гр. Първомай , Област Пловдив ул. „Орфей” 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разцово „Народно читалище  св.св. Кирил и Методий-1894г.- гр. Първомай”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за  конкурса  „ Най добър млад акордеонист”.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r>
        <w:rPr>
          <w:b/>
        </w:rPr>
        <w:t>chitalishte_parvomai@mail.bg</w:t>
      </w:r>
    </w:p>
    <w:sectPr>
      <w:footerReference w:type="default" r:id="rId7"/>
      <w:type w:val="nextPage"/>
      <w:pgSz w:w="11906" w:h="16838"/>
      <w:pgMar w:left="1320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@abv.bg" TargetMode="External"/><Relationship Id="rId4" Type="http://schemas.openxmlformats.org/officeDocument/2006/relationships/hyperlink" Target="http://chitalishte-parvomai.dir.bg/_files/5254388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7:00Z</dcterms:created>
  <dc:creator>Pc</dc:creator>
  <dc:description/>
  <cp:keywords/>
  <dc:language>en-US</dc:language>
  <cp:lastModifiedBy>Administrator</cp:lastModifiedBy>
  <cp:lastPrinted>2011-02-18T14:49:00Z</cp:lastPrinted>
  <dcterms:modified xsi:type="dcterms:W3CDTF">2011-03-15T07:47:00Z</dcterms:modified>
  <cp:revision>59</cp:revision>
  <dc:subject/>
  <dc:title>       „ НАРОДНО  ЧИТАЛИЩЕ  Св</dc:title>
</cp:coreProperties>
</file>