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 КОЛЕДНА  ФЕ(Н)ЕРИЯ  ЗАПОЧНАХА  КОЛЕДНО – НОВОГОДИШНИТЕ  ПРАЗНИЦИ  В  гр. ПЪРВОМА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С коледна фе(н)ерия започнаха тържествата, посветени на Рождество Христово в гр. Първомай. Учителят по английски език от корпуса на мира Джейкъб  Маркмайър предложи на организаторите от Община Първомай и Образцово „Народно читалище св.св. Кирил и Методий – 1894 г. – гр. Първомай” да пренесе духа на родния си щат Ню Мексико, осветявайки площада и алеите пред Общинска администрация – мястото за провеждане на тържествата. Това феерично шоу от фенери, което изненада приятно първомайци, не е характерно за цяла Америка, а само за неговия щат и се нарича луминария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09587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075055</wp:posOffset>
            </wp:positionV>
            <wp:extent cx="1914525" cy="14382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809625</wp:posOffset>
            </wp:positionV>
            <wp:extent cx="1969135" cy="1511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2065</wp:posOffset>
            </wp:positionH>
            <wp:positionV relativeFrom="paragraph">
              <wp:posOffset>1215390</wp:posOffset>
            </wp:positionV>
            <wp:extent cx="2043430" cy="1615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ледните тържества започнаха на 21.12.2011 г. с откриване на Коледна изложба на Детска приложна студия при читалището с ръководител Зорка Каразапрянова. За децата от града от 16.00 часа Теодора Кирякова от Центъра за сценични изкуства бе подготвила спектакъла „Коледна репетиция”, в който участваха вокални групи и танцови състави от детските градини и училища „Христо Ботев”, „Св.св. Кирил и Методий” и СОУ „Проф. д-р Асен Златаров”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0515</wp:posOffset>
            </wp:positionH>
            <wp:positionV relativeFrom="paragraph">
              <wp:posOffset>75565</wp:posOffset>
            </wp:positionV>
            <wp:extent cx="2132330" cy="17443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914525" cy="143827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257300</wp:posOffset>
            </wp:positionV>
            <wp:extent cx="2628265" cy="1968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4495</wp:posOffset>
            </wp:positionH>
            <wp:positionV relativeFrom="paragraph">
              <wp:posOffset>2510790</wp:posOffset>
            </wp:positionV>
            <wp:extent cx="2037715" cy="160655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480310</wp:posOffset>
            </wp:positionV>
            <wp:extent cx="1914525" cy="14382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3166110</wp:posOffset>
            </wp:positionV>
            <wp:extent cx="1914525" cy="14382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7355</wp:posOffset>
            </wp:positionH>
            <wp:positionV relativeFrom="paragraph">
              <wp:posOffset>77470</wp:posOffset>
            </wp:positionV>
            <wp:extent cx="2082800" cy="16713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824865</wp:posOffset>
            </wp:positionV>
            <wp:extent cx="2156460" cy="16198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азничният концерт, който читалището подарява ежегодно на своите съграждани в навечерието на Рождество взеха участие всичките му  художествени формации – Певческият фолклорен ансамбъл с р-л Кичка Петкова, съставът за руски песни „Ивушка” с р-л Наталия Чайка – Георгиева и солистките Лиляна Делян Караславова и  Кристияна и Ана Сиракови,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0685</wp:posOffset>
            </wp:positionH>
            <wp:positionV relativeFrom="paragraph">
              <wp:posOffset>404495</wp:posOffset>
            </wp:positionV>
            <wp:extent cx="2262505" cy="176403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2670</wp:posOffset>
            </wp:positionH>
            <wp:positionV relativeFrom="paragraph">
              <wp:posOffset>346075</wp:posOffset>
            </wp:positionV>
            <wp:extent cx="2322830" cy="184848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120</wp:posOffset>
            </wp:positionH>
            <wp:positionV relativeFrom="paragraph">
              <wp:posOffset>522605</wp:posOffset>
            </wp:positionV>
            <wp:extent cx="2273935" cy="17506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ркестър „Ретротон” с р-л Славчо Благоев, театралният колектив „Димитър Делчев” с  р-л Пламен Кръстев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5325</wp:posOffset>
            </wp:positionH>
            <wp:positionV relativeFrom="paragraph">
              <wp:posOffset>45720</wp:posOffset>
            </wp:positionV>
            <wp:extent cx="2195830" cy="16446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13105</wp:posOffset>
            </wp:positionH>
            <wp:positionV relativeFrom="paragraph">
              <wp:posOffset>331470</wp:posOffset>
            </wp:positionV>
            <wp:extent cx="2195830" cy="16446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0090</wp:posOffset>
            </wp:positionH>
            <wp:positionV relativeFrom="paragraph">
              <wp:posOffset>1283970</wp:posOffset>
            </wp:positionV>
            <wp:extent cx="2316480" cy="180911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86155</wp:posOffset>
            </wp:positionH>
            <wp:positionV relativeFrom="paragraph">
              <wp:posOffset>1233170</wp:posOffset>
            </wp:positionV>
            <wp:extent cx="1305560" cy="169672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втора година гости в празничната вечер участваха народен хор „Тракийски напеви” от „Народно читалище Христо Смирненски” с. Селци с р-л Десислава Иван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зничният концерт завърши с изпълненията на групата за стари градски песни „Романтика” с р-л Соня Коджабаше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сента „Тиха нощ, Свята нощ” изправи на крака публиката, която пя заедно с хористите от съст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финала пред Рождественската нощ водещата Атанаска Велчева благодари на всички спомоществователи, помогнали на читалището през отиващата си 2011 г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53975</wp:posOffset>
            </wp:positionV>
            <wp:extent cx="2195830" cy="16446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ледно – новогодишните тържества в Първомай ще продължат на 31.12. от 22.30 часа на площада пред читалището, където с приветствие от кмета Ангел Папазов, огнени илюминации и фойерверки, чаша вино и новогодишно хоро ще посрещнат Новата 2012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7:00Z</dcterms:created>
  <dc:creator>PC</dc:creator>
  <dc:description/>
  <cp:keywords/>
  <dc:language>en-US</dc:language>
  <cp:lastModifiedBy>Administrator</cp:lastModifiedBy>
  <dcterms:modified xsi:type="dcterms:W3CDTF">2011-12-22T15:04:00Z</dcterms:modified>
  <cp:revision>21</cp:revision>
  <dc:subject/>
  <dc:title>С  КОЛЕДНА  ФЕ(Н)ЕРИЯ  ЗАПОЧНАХА  КОЛЕДНО – НОВОГОДИШНИТЕ  ПРАЗНИЦИ  В  гр</dc:title>
</cp:coreProperties>
</file>